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оговор № </w:t>
      </w:r>
      <w:r>
        <w:rPr>
          <w:rFonts w:cs="Calibri" w:ascii="Calibri" w:hAnsi="Calibri"/>
          <w:b/>
          <w:color w:val="C00000"/>
          <w:sz w:val="20"/>
          <w:szCs w:val="20"/>
        </w:rPr>
        <w:t>2015/00</w:t>
      </w:r>
      <w:r>
        <w:rPr>
          <w:rFonts w:cs="Calibri" w:ascii="Calibri" w:hAnsi="Calibri"/>
          <w:b/>
          <w:color w:val="C00000"/>
          <w:sz w:val="20"/>
          <w:szCs w:val="20"/>
          <w:lang w:val="en-US"/>
        </w:rPr>
        <w:t>1</w:t>
      </w:r>
      <w:r>
        <w:rPr>
          <w:rFonts w:cs="Calibri" w:ascii="Calibri" w:hAnsi="Calibri"/>
          <w:b/>
          <w:color w:val="C00000"/>
          <w:sz w:val="20"/>
          <w:szCs w:val="20"/>
        </w:rPr>
        <w:t>00/П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об обеспечении нефтепродуктами с использованием карт системы Ай-Т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г. Благовещенск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C00000"/>
          <w:sz w:val="20"/>
          <w:szCs w:val="20"/>
        </w:rPr>
        <w:t>«___» _________ 2015 г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АО «ННК-Амурнефтепродукт»</w:t>
      </w:r>
      <w:r>
        <w:rPr>
          <w:rFonts w:cs="Calibri" w:ascii="Calibri" w:hAnsi="Calibri"/>
          <w:color w:val="000000"/>
          <w:sz w:val="20"/>
          <w:szCs w:val="20"/>
        </w:rPr>
        <w:t xml:space="preserve">, именуемое в дальнейшем «Исполнитель», в лице </w:t>
      </w:r>
      <w:r>
        <w:rPr>
          <w:rFonts w:cs="Calibri" w:ascii="Calibri" w:hAnsi="Calibri"/>
          <w:b/>
          <w:color w:val="000000"/>
          <w:sz w:val="20"/>
          <w:szCs w:val="20"/>
        </w:rPr>
        <w:t>Начальника Отдела безналичных расчётов Окладникова Максима Сергеевича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действующего на основании </w:t>
      </w:r>
      <w:r>
        <w:rPr>
          <w:rFonts w:cs="Calibri" w:ascii="Calibri" w:hAnsi="Calibri"/>
          <w:b/>
          <w:color w:val="000000"/>
          <w:sz w:val="20"/>
          <w:szCs w:val="20"/>
        </w:rPr>
        <w:t>Доверенности № 95 от 13.11.2014 г.</w:t>
      </w:r>
      <w:r>
        <w:rPr>
          <w:rFonts w:cs="Calibri" w:ascii="Calibri" w:hAnsi="Calibri"/>
          <w:color w:val="000000"/>
          <w:sz w:val="20"/>
          <w:szCs w:val="20"/>
        </w:rPr>
        <w:t xml:space="preserve">, с одной стороны, и </w:t>
      </w:r>
      <w:r>
        <w:rPr>
          <w:rFonts w:cs="Calibri" w:ascii="Calibri" w:hAnsi="Calibri"/>
          <w:b/>
          <w:color w:val="C00000"/>
          <w:sz w:val="20"/>
          <w:szCs w:val="20"/>
        </w:rPr>
        <w:t>________________________________________________</w:t>
      </w:r>
      <w:r>
        <w:rPr>
          <w:rFonts w:cs="Calibri" w:ascii="Calibri" w:hAnsi="Calibri"/>
          <w:color w:val="000000"/>
          <w:sz w:val="20"/>
          <w:szCs w:val="20"/>
        </w:rPr>
        <w:t xml:space="preserve">, именуемое в дальнейшем «Клиент», в лице </w:t>
      </w:r>
      <w:r>
        <w:rPr>
          <w:rFonts w:cs="Calibri" w:ascii="Calibri" w:hAnsi="Calibri"/>
          <w:b/>
          <w:bCs/>
          <w:color w:val="C00000"/>
          <w:sz w:val="20"/>
          <w:szCs w:val="20"/>
        </w:rPr>
        <w:t>Генерального директора _____________________________________</w:t>
      </w:r>
      <w:r>
        <w:rPr>
          <w:rFonts w:cs="Calibri" w:ascii="Calibri" w:hAnsi="Calibri"/>
          <w:color w:val="000000"/>
          <w:sz w:val="20"/>
          <w:szCs w:val="20"/>
        </w:rPr>
        <w:t xml:space="preserve">, действующего на основании </w:t>
      </w:r>
      <w:r>
        <w:rPr>
          <w:rFonts w:cs="Calibri" w:ascii="Calibri" w:hAnsi="Calibri"/>
          <w:b/>
          <w:bCs/>
          <w:color w:val="C00000"/>
          <w:sz w:val="20"/>
          <w:szCs w:val="20"/>
        </w:rPr>
        <w:t>Устава</w:t>
      </w:r>
      <w:r>
        <w:rPr>
          <w:rFonts w:cs="Calibri" w:ascii="Calibri" w:hAnsi="Calibri"/>
          <w:color w:val="000000"/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. Термины, используемые в Договоре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Система – </w:t>
      </w:r>
      <w:r>
        <w:rPr>
          <w:rFonts w:cs="Calibri" w:ascii="Calibri" w:hAnsi="Calibri"/>
          <w:bCs/>
          <w:color w:val="000000"/>
          <w:sz w:val="20"/>
          <w:szCs w:val="20"/>
        </w:rPr>
        <w:t>информационная система обеспечения Клиентов нефтепродуктами с использованием микропроцессорных карт и специального электронного оборудования, для ведения в электронном виде аналитического учета прихода и расхода средств Клиента, направленных на оплату нефтепродуктов, товаров и услуг, а также учета количества отпущенных ему нефтепродуктов, товаров и услуг по видам и времени их отпуска на автозаправочных станциях (далее – АЗС), обслуживших Клиента по Топливным карта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Топливная карта (карта) </w:t>
      </w:r>
      <w:r>
        <w:rPr>
          <w:rFonts w:cs="Calibri" w:ascii="Calibri" w:hAnsi="Calibri"/>
          <w:color w:val="000000"/>
          <w:sz w:val="20"/>
          <w:szCs w:val="20"/>
        </w:rPr>
        <w:t>– пластиковая карта системы Ай-Ти со встроенной микросхемой (чип), выпускаемая АО «ННК-</w:t>
      </w:r>
      <w:r>
        <w:rPr>
          <w:rFonts w:cs="Calibri" w:ascii="Calibri" w:hAnsi="Calibri"/>
          <w:bCs/>
          <w:color w:val="000000"/>
          <w:sz w:val="20"/>
          <w:szCs w:val="20"/>
        </w:rPr>
        <w:t>Амурнефтепродукт</w:t>
      </w:r>
      <w:r>
        <w:rPr>
          <w:rFonts w:cs="Calibri" w:ascii="Calibri" w:hAnsi="Calibri"/>
          <w:color w:val="000000"/>
          <w:sz w:val="20"/>
          <w:szCs w:val="20"/>
        </w:rPr>
        <w:t>», которая является средством учета отпуска нефтепродуктов, товаров и услуг на АЗС и используется для составления информационных документов.</w:t>
      </w:r>
    </w:p>
    <w:p>
      <w:pPr>
        <w:pStyle w:val="Heading1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Субсчет Клиента –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аналитический счет Клиента в Системе, используемый для учета денежных средств и количества отпущенных Клиенту нефтепродуктов, товаров и услуг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Владельцы АЗС – </w:t>
      </w:r>
      <w:r>
        <w:rPr>
          <w:rFonts w:cs="Calibri" w:ascii="Calibri" w:hAnsi="Calibri"/>
          <w:color w:val="000000"/>
          <w:sz w:val="20"/>
          <w:szCs w:val="20"/>
        </w:rPr>
        <w:t>Исполнитель, АО «ННК-Хабаровскнефтепродукт», АО «ННК-Приморнефтепродукт», ООО «ННК-Байкалнефтепродукт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Держатель карты</w:t>
      </w:r>
      <w:r>
        <w:rPr>
          <w:rFonts w:cs="Calibri" w:ascii="Calibri" w:hAnsi="Calibri"/>
          <w:color w:val="000000"/>
          <w:sz w:val="20"/>
          <w:szCs w:val="20"/>
        </w:rPr>
        <w:t xml:space="preserve"> – Клиент или уполномоченное им лицо. Клиент соглашается, что любое лицо, являющееся фактическим держателем Топливной карты, является уполномоченным представителем Клиента. Исполнитель, Владельцы АЗС, сотрудники и обслуживающий</w:t>
      </w:r>
      <w:r>
        <w:rPr>
          <w:rFonts w:cs="Calibri" w:ascii="Calibri" w:hAnsi="Calibri"/>
          <w:sz w:val="20"/>
          <w:szCs w:val="20"/>
        </w:rPr>
        <w:t xml:space="preserve"> персонал АЗС не имеют права и не обязаны проводить дополнительную проверку личности или наличия соответствующих полномочий у Держателя карт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Стоп-лист </w:t>
      </w:r>
      <w:r>
        <w:rPr>
          <w:rFonts w:cs="Calibri" w:ascii="Calibri" w:hAnsi="Calibri"/>
          <w:sz w:val="20"/>
          <w:szCs w:val="20"/>
        </w:rPr>
        <w:t>– список украденных и потерянных карт, а также карт запрещенных к приему по иным причинам.</w:t>
      </w:r>
    </w:p>
    <w:p>
      <w:pPr>
        <w:pStyle w:val="Heading1"/>
        <w:jc w:val="both"/>
        <w:rPr/>
      </w:pPr>
      <w:r>
        <w:rPr>
          <w:rFonts w:cs="Calibri" w:ascii="Calibri" w:hAnsi="Calibri"/>
          <w:sz w:val="20"/>
          <w:szCs w:val="20"/>
        </w:rPr>
        <w:t xml:space="preserve">Терминальный чек – </w:t>
      </w:r>
      <w:r>
        <w:rPr>
          <w:rFonts w:cs="Calibri" w:ascii="Calibri" w:hAnsi="Calibri"/>
          <w:b w:val="false"/>
          <w:bCs w:val="false"/>
          <w:sz w:val="20"/>
          <w:szCs w:val="20"/>
        </w:rPr>
        <w:t>информационный, нефискальный чек формируемый устройствами Системы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2. Предмет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1. Предметом настоящего Договора являются отношения сторон по организации обеспечения Клиента нефтепродуктами, товарами и услугами на АЗС, принадлежащих Исполнителю, АО «ННК-Хабаровскнефтепродукт», АО «ННК-Приморнефтепродукт», ООО «ННК-Байкалнефтепродукт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еречень АЗС Исполнителя и иных владельцев, участвующих в обслуживании Клиента указывается в Приложении №4 к настоящему Договору. Исполнитель имеет право в одностороннем порядке изменить перечень АЗС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2. Договор носит смешанный характер, поэтому к отношениям сторон в соответствующих</w:t>
      </w:r>
      <w:r>
        <w:rPr>
          <w:rFonts w:cs="Calibri" w:ascii="Calibri" w:hAnsi="Calibri"/>
          <w:sz w:val="20"/>
          <w:szCs w:val="20"/>
        </w:rPr>
        <w:t xml:space="preserve"> частях применяются нормы законодательства о договорах, элементы которых содержатся в настоящем договоре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упля-продажа пластиковых кар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упля-продажа нефтепродуктов, товаров и оказание услуг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гентировани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2.3. Купля-продажа карт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.3.1. Исполнитель продает, а Клиент приобретает Топливные карты в соответствии с заявками Клиента (форма заявки приведена в Приложении №2 к настоящему Договору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.3.2. Топливная карта является средством учета для отпуска нефтепродуктов, товаров и услуг на АЗС Исполнителя и АЗС иных владельцев, а также служит персонифицированным средством идентификации ее Держателя в качестве уполномоченной стороны по договору купли-продажи нефтепродуктов, товаров, услуг с владельцами АЗС в соответствии с пунктами 2.4. и 2.5. настоящего Договор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3. Использование карт Клиентом/Держателями карт осуществляется в соответствии с настоящим Договором и Правилами пользования Топливной картой (Приложение №1 к настоящему Договору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2.4. Купля-продажа нефтепродуктов, товаров и оказание услуг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.4.1. Клиент приобретает у Исполнителя нефтепродукты и товары и получает услуги на АЗС, принадлежащих Исполнителю и Владельцам АЗС, и обязуется оплатить их стоимость в соответствии с настоящим Договором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2. Исполнитель обеспечивает Клиенту, при условии выполнения Клиентом обязательств по настоящему Договору, возможность беспрепятственно получать нефтепродукты, товары и услуги на АЗС Исполнителя и Владельцев АЗС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4.3. Право собственности на нефтепродукты и товары переходит к Клиенту с момента получения нефтепродуктов и подтверждается выдачей Терминального чек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4.4. Количество, ассортимент и цена топлива, товаров и услуг, подлежащих передаче/оказанию, определяется Сторонами путем подписания спецификаций к Договору. Фактически полученное количество, ассортимент и цена топлива, товаров и услуг определяется из данных по выборке Клиентом нефтепродуктов, товаров и оказанных услуг на</w:t>
      </w:r>
      <w:r>
        <w:rPr>
          <w:rFonts w:cs="Calibri" w:ascii="Calibri" w:hAnsi="Calibri"/>
          <w:sz w:val="20"/>
          <w:szCs w:val="20"/>
        </w:rPr>
        <w:t xml:space="preserve"> АЗС и фиксируется в Терминальном чеке, выдаваемом АЗС Клиенту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5. Клиент осуществляет расчеты за нефтепродукты, товары, услуги, на условиях 100-процентной предоплаты, путем предварительного внесения на расчетный счет Исполнителя денежных средст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6. Суммы оплаты учитываются в Системе на Субсчете Клиента и по мере выборки нефтепродуктов, товаров и оказания услуг списываются с Субсчета Клиента на основании данных, поступающих от учетных терминалов АЗС, входящих в Систему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5. Агентирование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5.1. Исполнитель за вознаграждение по поручению Клиента от своего имени, но за счет средств Клиента, перечисленных на расчетный счет Исполнителя, оформляет с другими Владельцами АЗС сделки по приобретению нефтепродуктов, товаров и оказанию услуг по Топливным картам, осуществляет перечисление денежных средств Владельцам АЗС за отпущенные клиентам по Топливным картам нефтепродукты, товары и оказанные услуг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5.2. Владелец АЗС передает нефтепродукты, товары и оказывает услуги непосредственно Клиенту, к которому переходит право собственности на указанные нефтепродукты и товар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Качество нефтепродуктов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1. Качество поставляемых нефтепродуктов должно соответствовать техническим регламентам, ГОСТам и ТУ на конкретный вид нефтепродукта и подтверждаться сертификатом качества, выданным заводом-производителе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Цена договора и порядок расчетов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 Стоимость Топливных карт определяется Исполнителем и указывается в счете, который подлежит оплате Клиентом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2. Цены нефтепродуктов, товаров и услуг, и порядок их оплаты, согласовываются Сторонами в спецификациях, являющимися неотъемлемой частью настоящего Договора. Цены включают в себя все виды налогов и агентское вознаграждение Исполнителя, если в спецификации не указано иное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3. В случае, если по итогам отчетного месяца сумма предоплаты превышает стоимость выбранного топлива, приобретенных товаров и оказанных услуг, по выбору Исполнителя</w:t>
      </w:r>
      <w:r>
        <w:rPr>
          <w:rFonts w:cs="Calibri" w:ascii="Calibri" w:hAnsi="Calibri"/>
          <w:sz w:val="20"/>
          <w:szCs w:val="20"/>
        </w:rPr>
        <w:t xml:space="preserve"> остаток переносится на следующий период, либо подлежит возврату после проведения взаиморасчетов и подписания соответствующего ак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4. Исполнитель ведет в электронном виде аналитический учет прихода и расхода средств Клиента, направленных на приобретение нефтепродуктов, товаров и получение услуг, а также учета количества отпущенных Клиенту нефтепродуктов, товаров и оказанных услуг по видам и времени их отпуска/оказания на АЗС, где Клиентом были применены Топливные карты, путем отражения на Субсчёте Клиента следующих операц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несение денежных средств по Топливной карт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лата агентского вознаграждения Исполнителя (если оно не входит в цену нефтепродуктов, товаров, услуг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лата нефтепродуктов, товаров и услуг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ые операции, если они предусмотрены соглашением Сторон.</w:t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4.5. Клиент вправе ежемесячно (один раз в месяц) потребовать предоставления информационного отчёта о состоянии Субсчёта как в письменном, так и в электронном вид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6. В течение 10-ти календарных дней, следующих за отчетным месяцем, Исполнитель предоставляет Клиенту – юридическому лицу информационный отчет (реестр операций по картам), который является первичным документом для оприходования товара, накладную на фактически потребленные нефтепродукты, товары и услуги. Счет-фактура предоставляется в сроки, установленные налоговым законодательством. Если в течение 10 календарных дней Клиент не предъявил письменных претензий по информационному отчёту, такой отчет считается подтвержденным со стороны Клиен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5. Права и обязанности сторо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5.1. Исполнитель имеет право: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  <w:szCs w:val="20"/>
        </w:rPr>
        <w:t>5.1.1. Прекратить (объявить недействительной) или приостановить действие (внести в Стоп-лист) Топливной карты/карт Клиента в случае нарушения Держателем карты условий настоящего Договора.</w:t>
      </w:r>
    </w:p>
    <w:p>
      <w:pPr>
        <w:pStyle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.2. Приостановить действие (внести в Стоп-лист) карты Клиента в случае, если стоимость суммарного суточного лимита Клиента по действующим на данный момент у Исполнителя ценам превысит величину предоплаты. Суммарный суточный лимит Клиента – есть сумма суточных лимитов всех карт Клиента. Суточный лимит каждой карты определяется Клиентом в Заявке на выпуск кар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.3. Самостоятельно определять технологию работы Топливных карт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1.4. В одностороннем порядке списывать из предоплаты Клиента в пользу Исполнителя любые выплаты по настоящему Договору, в т.ч. пени, штрафы и др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1.5. В случае однократного нарушения Клиентом обязательства по оплате нефтепродуктов, товаров, услуг, Исполнитель на следующий день после истечения установленного настоящим Договором срока оплаты вправе прекратить поставку нефтепродуктов до момента полного погашения задолженности и (или) в одностороннем внесудебном порядке расторгнуть договор. При этом </w:t>
      </w:r>
      <w:r>
        <w:rPr>
          <w:rFonts w:cs="Calibri" w:ascii="Calibri" w:hAnsi="Calibri"/>
          <w:bCs/>
          <w:sz w:val="20"/>
          <w:szCs w:val="20"/>
        </w:rPr>
        <w:t>Исполнитель</w:t>
      </w:r>
      <w:r>
        <w:rPr>
          <w:rFonts w:cs="Calibri" w:ascii="Calibri" w:hAnsi="Calibri"/>
          <w:sz w:val="20"/>
          <w:szCs w:val="20"/>
        </w:rPr>
        <w:t xml:space="preserve"> не несет ответственность за нарушение сроков поставк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.6. В случае недостаточного наличия какого-либо нефтепродукта, товара, услуги на АЗС, а также по техническим причинам, Исполнитель имеет право в одностороннем порядке принять решение об ограничении/отказе в отпуске нефтепродуктов, товаров и/или оказании услуг по Топливным картам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.2. Исполнитель обязан:</w:t>
      </w:r>
    </w:p>
    <w:p>
      <w:pPr>
        <w:pStyle w:val="21"/>
        <w:ind w:hanging="0"/>
        <w:rPr/>
      </w:pPr>
      <w:r>
        <w:rPr>
          <w:rFonts w:cs="Calibri" w:ascii="Calibri" w:hAnsi="Calibri"/>
          <w:sz w:val="20"/>
          <w:szCs w:val="20"/>
        </w:rPr>
        <w:t>5.2.1. С учетом п. 5.1.6 настоящего Договора, обеспечить гарантированный отпуск нефтепродуктов, товаров и оказание услуг Клиенту при предъявлении карты на АЗС, принимающих к обслуживанию карты,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2.2. Предоставлять Клиенту информацию о торговых точках, оборудованных для приема карт, с указанием адреса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5.3. Клиент имеет право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1. Получать у Исполнителя необходимую информацию по работе карт (карты) и использовании оплаченных лимитов по доверенности установленного образца, в установленном порядке. Ежемесячно получать информационный отчёт (реестр операций по картам)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2. Прекратить или приостановить действие карт (карты), либо вносить изменения в режим их использования, сообщив об этом Исполнителю в письменной форме, с указанием сроков прекращения или приостановления и необходимого режима использования карт. Действие карт в вышеуказанном случае возобновляется только на основании письменного заявления Клиента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3. Заказывать в рамках настоящего Договора дополнительные карты в зависимости от своих потребностей, что оформляется новой заявкой и актом приема-передачи подготовленных карт. После оплаты представитель Клиента (при наличии надлежащим образом оформленной доверенности) самостоятельно забирает топливные карты и пакет документов (счет-фактуру и товарную накладную ТОРГ-12), что оформляется актом приема-передач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4. Определить ассортимент и суточный лимит получаемых Держателями карт нефтепродуктов, товаров и услуг, в заявке на выдачу Топливных карт.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.4. Клиент обязан: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1. В заявке на получение Топливных карт указывать полные и достоверные сведения. Предоставить полный комплект документов, установленный Исполнителем для получения карт. Письменно сообщить Исполнителю об изменениях адреса (почтового, юридического), банковских реквизитов, наименования предприятия, смены руководителя и других обстоятельств, влияющих на надлежащее исполнение настоящего Договора с приложением документов, подтверждающих соответствующие изменения в течение 5 (пяти) рабочих дней с момента соответствующего изменения.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5.4.2. Производить своевременные расчёты в оплату за нефтепродукты. Оплата объёмов потребления нефтепродуктов производится Клиентом путём безналичных перечислений на расчётный счёт Исполнителя, а также путём внесения наличных денежных средств в кассу Исполнителя, если иное не установлено в спецификаци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3. Ознакомить Держателей карт с Правилами пользования топливной картой, изложенными в Приложении №1 к настоящему Договору. Обеспечить неукоснительное выполнение Держателями карт Правил пользования топливной картой. Осуществлять контроль за получением Держателями карт нефтепродуктов, товаров и услуг по картам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5.4.4. По требованию Исполнителя предоставлять документы по операциям с использованием карт для урегулирования спорных вопросов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5. В случае отпуска нефтепродуктов, товаров и/или оказания услуг на сумму превышающую предоплаченный объем (овердрафт), перечислять Исполнителю стоимость таких нефтепродуктов, товаров, услуг в течение 5 дней с момента получения уведомления об этом от Исполнителя. В случае нарушения сроков оплаты овердрафта, Клиент по требованию Исполнителя уплачивает пени в размере 0,2% от неоплаченной суммы за каждый день просрочки до полного погашения задолженности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5.4.6. Хранить все документы по операциям с использованием карт в течение всего срока действия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5.4.7. При осуществлении расчётов (оплаты) по настоящему Договору указывать в платёжных документах: номер и дату Договора; номер и дату счёта-фактуры. В случае отсутствия в платёжном поручении назначения платежа либо неправильного его указания Исполнитель вправе отнести платёж в оплату любого периода поставки по своему выбору. В случае, если платёж по последнему выставленному счёту-фактуре превышает сумму, указанную в нём, то разница относится на погашение задолженности за ранние периоды её образования, а при отсутствии дебиторской задолженности Клиента перед Исполнителем, разница подлежит зачёту в счёт будущих платежей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5.4.8. Самостоятельно забирать счета-фактуры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Утрата карты и ее незаконное использовани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Ref462472569"/>
      <w:bookmarkStart w:id="1" w:name="_Ref462472569"/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1. В случае обнаружения утраты (утери или хищения) карты или получения сведений об их незаконном использовании, Клиент обязан немедленно информировать об этом Исполнителя </w:t>
      </w:r>
      <w:r>
        <w:rPr>
          <w:rFonts w:cs="Calibri" w:ascii="Calibri" w:hAnsi="Calibri"/>
          <w:color w:val="000000"/>
          <w:sz w:val="20"/>
          <w:szCs w:val="20"/>
        </w:rPr>
        <w:t>любым доступным ему способом.</w:t>
      </w:r>
      <w:bookmarkEnd w:id="1"/>
    </w:p>
    <w:p>
      <w:pPr>
        <w:pStyle w:val="21"/>
        <w:ind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6.2. В случае утраты карты и вне зависимости от выполнения п. 6.1. настоящего Договора, Клиент обязан в письменном виде (в том числе, по факсу: </w:t>
      </w:r>
      <w:r>
        <w:rPr>
          <w:rFonts w:cs="Calibri" w:ascii="Calibri" w:hAnsi="Calibri"/>
          <w:b/>
          <w:color w:val="000000"/>
          <w:sz w:val="20"/>
          <w:szCs w:val="20"/>
        </w:rPr>
        <w:t>8 (4162) 221-333</w:t>
      </w:r>
      <w:r>
        <w:rPr>
          <w:rFonts w:cs="Calibri" w:ascii="Calibri" w:hAnsi="Calibri"/>
          <w:color w:val="000000"/>
          <w:sz w:val="20"/>
          <w:szCs w:val="20"/>
        </w:rPr>
        <w:t>) информировать Исполнителя о номере утраченной карты, предполагаемой дате и времени утраты. С момента письменного обращения Клиента Исполнитель обязан внести утраченные карты в Стоп-лист с</w:t>
      </w:r>
      <w:r>
        <w:rPr>
          <w:rFonts w:cs="Calibri" w:ascii="Calibri" w:hAnsi="Calibri"/>
          <w:sz w:val="20"/>
          <w:szCs w:val="20"/>
        </w:rPr>
        <w:t xml:space="preserve"> целью предотвращения их незаконного использования.</w:t>
      </w:r>
    </w:p>
    <w:p>
      <w:pPr>
        <w:pStyle w:val="21"/>
        <w:ind w:hanging="0"/>
        <w:rPr/>
      </w:pPr>
      <w:r>
        <w:rPr>
          <w:rFonts w:cs="Calibri" w:ascii="Calibri" w:hAnsi="Calibri"/>
          <w:sz w:val="20"/>
          <w:szCs w:val="20"/>
        </w:rPr>
        <w:t>6.3. До момента письменного обращения Клиента об утрате карты в соответствии с п. 6.2., а также в течение двух суток, следующих за днём письменного обращения, Исполнитель не несёт ответственности за операции, совершённые по утраченной карте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4. Исполнитель оставляет за собой право передать полученную от Клиента информацию об утраченных картах в распоряжение правоохранительных органов для принятия необходимых мер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5. При обнаружении карты, ранее заявленной как утраченная или незаконно используемая, Клиент должен сообщить об этом Исполнителю в письменном виде. По требованию Клиента такая карта может быть выведена из Стоп-лис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6. В случае утери либо повреждения карты, не позволяющей ее использовать по назначению, новая карта выдается Клиенту после написания заявления о выдаче новой карты и оплаты ее стоимо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7. Денежные средства, учтенные на заблокированной карте, учитываются на Субсчете Клиента, для использования указанной Клиентом действующей картой, не ранее чем через 14 календарных дней с момента блокировки утраченной карт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7. Ответственность сторон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1. За нарушение условий настоящего договора Стороны несут ответственность, установл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2. За нарушение сроков оплаты по настоящему Договору Клиент по требованию Исполнителя уплачивает Исполнителю неустойку в размере 0,2% от суммы просроченного платежа за каждый день просрочки до полного погашения долг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3. До момента письменного обращения Клиента об утрате карты, а также в течение двух суток, следующих за днем обращения, Исполнитель не несет ответственности за операции, совершенные по утраченной карт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4. Сторона освобождается от ответственности, если докажет, что неисполнение или ненадлежащее исполнение произошло вследствие обстоятельств непреодолимой силы, включая издания Центральным Банком и иными государственными органами актов, которые приведут к невозможности исполнения настоящего Договора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7.5. Исполнитель не несет ответственности за операции, произведенные сотрудником Клиента, который был уполномочен Клиентом. В данном случае считается, что все операции были произведены с согласия Клиен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6. Исполнитель не несет ответственности за убытки, причиненные Клиенту, если отсутствует вина Исполнител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8. Срок действия договора и порядок его расторжения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8.1. Настоящий Договор вступает в силу с момента подписания и действует до </w:t>
      </w:r>
      <w:r>
        <w:rPr>
          <w:rFonts w:cs="Calibri" w:ascii="Calibri" w:hAnsi="Calibri"/>
          <w:b/>
          <w:color w:val="C00000"/>
          <w:sz w:val="20"/>
          <w:szCs w:val="20"/>
        </w:rPr>
        <w:t>«31» декабря 2015 г.</w:t>
      </w:r>
      <w:r>
        <w:rPr>
          <w:rFonts w:cs="Calibri" w:ascii="Calibri" w:hAnsi="Calibri"/>
          <w:color w:val="000000"/>
          <w:sz w:val="20"/>
          <w:szCs w:val="20"/>
        </w:rPr>
        <w:t xml:space="preserve"> Если по истечению этого срока ни одна из сторон не заявит о его расторжении, то Договор считается пролонгированным на следующий календарный год. Количество пролонгаций не ограничено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8.2. Использование Топливных карт прекращается со дня окончания срока действия Договора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8.3. Настоящий Договор может быть расторгнут по заявлению Клиента в любое время с проведением необходимых взаиморасчётов. При этом закрытие всех счетов Клиента производится не ранее 10-ти рабочих дней месяца следующего за отчётным. Указанный срок необходим для сбора всех проведенных по Топливным картам транзакций и проведения сверки по счета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.4. </w:t>
      </w:r>
      <w:r>
        <w:rPr>
          <w:rFonts w:cs="Calibri" w:ascii="Calibri" w:hAnsi="Calibri"/>
          <w:bCs/>
          <w:sz w:val="20"/>
          <w:szCs w:val="20"/>
        </w:rPr>
        <w:t>В любом случае расторжения настоящего Договора Клиент обязан предоставить Исполнителю все имеющиеся Топливные карты для обнуления электронных кошельков, а Исполнитель возвратить Клиенту неиспользованный остаток денежных средст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9. Прочие условия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2. Все изменения или дополнения к настоящему Договору имеют силу только, если они оформлены в письменной форме в виде приложений к настоящему Договору и подписаны обеими Сторонам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3. В отношениях Сторон, не урегулирова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.4. По всем вопросам, возникающим в ходе исполнения Договора, Клиент может обращаться в отдел безналичных расчетов Исполнителя по телефонам: </w:t>
      </w:r>
      <w:r>
        <w:rPr>
          <w:rFonts w:cs="Calibri" w:ascii="Calibri" w:hAnsi="Calibri"/>
          <w:b/>
          <w:color w:val="000000"/>
          <w:sz w:val="20"/>
          <w:szCs w:val="20"/>
        </w:rPr>
        <w:t>8 (4162) 221-333, 221-337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. Адреса и реквизиты сторон.</w:t>
      </w:r>
    </w:p>
    <w:p>
      <w:pPr>
        <w:pStyle w:val="Style17"/>
        <w:numPr>
          <w:ilvl w:val="0"/>
          <w:numId w:val="0"/>
        </w:numPr>
        <w:tabs>
          <w:tab w:val="clear" w:pos="720"/>
          <w:tab w:val="center" w:pos="4898" w:leader="none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center" w:pos="4898" w:leader="none"/>
        </w:tabs>
        <w:jc w:val="both"/>
        <w:outlineLvl w:val="0"/>
        <w:rPr/>
      </w:pPr>
      <w:r>
        <w:rPr>
          <w:rFonts w:cs="Calibri" w:ascii="Calibri" w:hAnsi="Calibri"/>
          <w:b/>
          <w:color w:val="000000"/>
        </w:rPr>
        <w:t xml:space="preserve">Исполнитель:                        </w:t>
        <w:tab/>
        <w:t xml:space="preserve">             </w:t>
      </w:r>
      <w:r>
        <w:rPr/>
        <w:t xml:space="preserve">        Клиент: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00"/>
      </w:tblGrid>
      <w:tr>
        <w:trPr>
          <w:trHeight w:val="74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О «ННК-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мурнефтепродукт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Юридический адрес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75002, Амурская область,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. Благовещенск, ул. Первомайская, д. 1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актический адрес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75002, Амурская область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. Благовещенск, ул. Первомайская, д. 1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75002, Амурская область,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. Благовещенск, ул. Первомайская, д. 1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лефон/факс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 (4162) 221-337, 221-333</w:t>
            </w:r>
          </w:p>
          <w:p>
            <w:pPr>
              <w:pStyle w:val="Normal"/>
              <w:tabs>
                <w:tab w:val="clear" w:pos="720"/>
                <w:tab w:val="right" w:pos="4808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obr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amnp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801013238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0150001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КПО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03470203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КАТО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401000000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ГРН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2800514890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/счё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0702810509020001735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лиал ОАО Банк ВТБ в г. Хабаровске, г. Хабаровск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/счё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0101810400000000727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И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40813727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чальник Отдела безналичных расчётов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должность)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.С. Окладников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Юридический адрес: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актический адрес: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лефон/факс: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493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right" w:pos="4932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right" w:pos="493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КПО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ОКАТО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right" w:pos="493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ГРН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/счёт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/счёт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ИК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 w:val="20"/>
                <w:szCs w:val="20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должность)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к Договору № </w:t>
      </w:r>
      <w:r>
        <w:rPr>
          <w:rFonts w:cs="Calibri" w:ascii="Calibri" w:hAnsi="Calibri"/>
          <w:b/>
          <w:color w:val="C00000"/>
          <w:sz w:val="20"/>
          <w:szCs w:val="20"/>
        </w:rPr>
        <w:t>2015/00100/П1</w:t>
      </w:r>
      <w:r>
        <w:rPr>
          <w:rFonts w:cs="Calibri" w:ascii="Calibri" w:hAnsi="Calibri"/>
          <w:b/>
          <w:sz w:val="20"/>
          <w:szCs w:val="20"/>
        </w:rPr>
        <w:t xml:space="preserve"> об обеспечении нефтепродуктами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 использованием карт системы Ай-Ти от </w:t>
      </w:r>
      <w:r>
        <w:rPr>
          <w:rFonts w:cs="Calibri" w:ascii="Calibri" w:hAnsi="Calibri"/>
          <w:b/>
          <w:color w:val="C00000"/>
          <w:sz w:val="20"/>
          <w:szCs w:val="20"/>
        </w:rPr>
        <w:t>«___» _________ 2015 г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ПРАВИЛА ПОЛЬЗОВАНИЯ ТОПЛИВНОЙ КАРТОЙ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1. Карта представляет собой микропроцессорную пластиковую карту и является средством для получения Держателем нефтепродуктов, товаров и услуг в пунктах обслуживания карт. Использование карт регулируется Договором между Исполнителем и Клиентом, а также настоящими Правилам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2. Держатель обязан неукоснительно выполнять настоящие Правила пользования картой.</w:t>
      </w:r>
    </w:p>
    <w:p>
      <w:pPr>
        <w:pStyle w:val="Heading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Использование карты на АЗС</w:t>
      </w:r>
    </w:p>
    <w:p>
      <w:pPr>
        <w:pStyle w:val="Bulleted"/>
        <w:spacing w:before="0" w:after="0"/>
        <w:jc w:val="both"/>
        <w:rPr/>
      </w:pPr>
      <w:r>
        <w:rPr>
          <w:rFonts w:cs="Calibri" w:ascii="Calibri" w:hAnsi="Calibri"/>
          <w:sz w:val="20"/>
        </w:rPr>
        <w:t>2.1. Держатель не имеет права передавать карту и/или ПИН-код другому лицу по своему усмотрению.</w:t>
      </w:r>
    </w:p>
    <w:p>
      <w:pPr>
        <w:pStyle w:val="Bulleted"/>
        <w:spacing w:before="0" w:after="0"/>
        <w:jc w:val="both"/>
        <w:rPr/>
      </w:pPr>
      <w:r>
        <w:rPr>
          <w:rFonts w:cs="Calibri" w:ascii="Calibri" w:hAnsi="Calibri"/>
          <w:sz w:val="20"/>
        </w:rPr>
        <w:t xml:space="preserve">2.2. При использовании карты для получения </w:t>
      </w:r>
      <w:r>
        <w:rPr>
          <w:rFonts w:cs="Calibri" w:ascii="Calibri" w:hAnsi="Calibri"/>
          <w:sz w:val="20"/>
          <w:lang w:val="ru-RU"/>
        </w:rPr>
        <w:t xml:space="preserve">нефтепродуктов, </w:t>
      </w:r>
      <w:r>
        <w:rPr>
          <w:rFonts w:cs="Calibri" w:ascii="Calibri" w:hAnsi="Calibri"/>
          <w:sz w:val="20"/>
        </w:rPr>
        <w:t>товаров и услуг Держатель обязан:</w:t>
      </w:r>
    </w:p>
    <w:p>
      <w:pPr>
        <w:pStyle w:val="Bulleted"/>
        <w:spacing w:before="0" w:after="0"/>
        <w:jc w:val="both"/>
        <w:rPr/>
      </w:pPr>
      <w:r>
        <w:rPr>
          <w:rFonts w:cs="Calibri" w:ascii="Calibri" w:hAnsi="Calibri"/>
          <w:sz w:val="20"/>
        </w:rPr>
        <w:t>2.2.1.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Уведомить оператора АЗС о том, что сделка будет производиться с использованием карты.</w:t>
      </w:r>
    </w:p>
    <w:p>
      <w:pPr>
        <w:pStyle w:val="Bulleted"/>
        <w:spacing w:before="0" w:after="0"/>
        <w:jc w:val="both"/>
        <w:rPr/>
      </w:pPr>
      <w:r>
        <w:rPr>
          <w:rFonts w:cs="Calibri" w:ascii="Calibri" w:hAnsi="Calibri"/>
          <w:sz w:val="20"/>
        </w:rPr>
        <w:t>2.2.2. Потребовать проведения операции в его присутствии.</w:t>
      </w:r>
    </w:p>
    <w:p>
      <w:pPr>
        <w:pStyle w:val="Bulleted"/>
        <w:spacing w:before="0" w:after="0"/>
        <w:jc w:val="both"/>
        <w:rPr/>
      </w:pPr>
      <w:r>
        <w:rPr>
          <w:rFonts w:cs="Calibri" w:ascii="Calibri" w:hAnsi="Calibri"/>
          <w:sz w:val="20"/>
        </w:rPr>
        <w:t>2.2.3. В случае требования продавца, подписать счет или распечатку кассового терминала, предварительно проверив, что в этом документе правильно указаны номер карты, сумма и дата операции. Испорченные счета или распечатки кассового терминала должны быть аннулированы в присутствии Держателя.</w:t>
      </w:r>
    </w:p>
    <w:p>
      <w:pPr>
        <w:pStyle w:val="Bulleted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3. Держатель обязан передавать Клиенту все документы (счета или распечатки кассового терминала) по операциям с использованием карты.</w:t>
      </w:r>
    </w:p>
    <w:p>
      <w:pPr>
        <w:pStyle w:val="Bulleted"/>
        <w:spacing w:before="0" w:after="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</w:rPr>
        <w:t xml:space="preserve">2.4. В случае, если Клиент/Держатель карты планирует получить нефтепродукты, товары и услуги на АЗС Владельцев, которые не являются Исполнителем по </w:t>
      </w:r>
      <w:r>
        <w:rPr>
          <w:rFonts w:cs="Calibri" w:ascii="Calibri" w:hAnsi="Calibri"/>
          <w:sz w:val="20"/>
          <w:lang w:val="ru-RU"/>
        </w:rPr>
        <w:t>Д</w:t>
      </w:r>
      <w:r>
        <w:rPr>
          <w:rFonts w:cs="Calibri" w:ascii="Calibri" w:hAnsi="Calibri"/>
          <w:sz w:val="20"/>
        </w:rPr>
        <w:t>оговору (в иной/ином области/крае), он обязан уведомить об этом Исполнителя не менее чем за 3 рабочих дня</w:t>
      </w:r>
      <w:r>
        <w:rPr>
          <w:rFonts w:cs="Calibri" w:ascii="Calibri" w:hAnsi="Calibri"/>
          <w:sz w:val="20"/>
          <w:lang w:val="ru-RU"/>
        </w:rPr>
        <w:t xml:space="preserve"> до предполагаемой даты получения</w:t>
      </w:r>
      <w:r>
        <w:rPr>
          <w:rFonts w:cs="Calibri" w:ascii="Calibri" w:hAnsi="Calibri"/>
          <w:sz w:val="20"/>
        </w:rPr>
        <w:t xml:space="preserve"> и выполнить указанные Исполнителем действия, в т.ч. произвести дополнительную оплату, для получения нефтепродуктов, товаров и услуг.</w:t>
      </w:r>
    </w:p>
    <w:p>
      <w:pPr>
        <w:pStyle w:val="Bulleted"/>
        <w:spacing w:before="0" w:after="0"/>
        <w:jc w:val="both"/>
        <w:rPr/>
      </w:pPr>
      <w:r>
        <w:rPr>
          <w:rFonts w:cs="Calibri" w:ascii="Calibri" w:hAnsi="Calibri"/>
          <w:sz w:val="20"/>
          <w:lang w:val="ru-RU"/>
        </w:rPr>
        <w:t>2.5. В случае запрошенного, но невыбранного фактически объема нефтепродукта, Клиент должен запросить у оператора АЗС чек на возврат (разницу между запрашиваемым объемом и объемом, фактически заправленным в бак).</w:t>
      </w:r>
    </w:p>
    <w:p>
      <w:pPr>
        <w:pStyle w:val="Heading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Утрата карты и ее незаконное использование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 Держатель карты обязан принимать меры к предотвращению утраты (хищения) карты и ПИН-кода или их незаконного использования. ПИН-код (Персональный Идентификационный Номер) - четырехзначное число, выдается Держателю вместе с картой (в Хабаровском крае, ЕАО, Приморском крае и Республике Бурятия – ПИН-код: 1111 – для всех карт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2. В случае обнаружения утраты карты и/или ПИН-кода, или получения сведений об их незаконном использовании, Держатель карты обязан немедленно информировать об этом Клиента и Исполнителя (тел. </w:t>
      </w:r>
      <w:r>
        <w:rPr>
          <w:rFonts w:cs="Calibri" w:ascii="Calibri" w:hAnsi="Calibri"/>
          <w:b/>
          <w:color w:val="000000"/>
          <w:sz w:val="20"/>
          <w:szCs w:val="20"/>
        </w:rPr>
        <w:t>8 (4162) 221-333, 221-337</w:t>
      </w:r>
      <w:r>
        <w:rPr>
          <w:rFonts w:cs="Calibri" w:ascii="Calibri" w:hAnsi="Calibri"/>
          <w:color w:val="000000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3. Любое устное обращение Держателя карты или Клиента должно быть подтверждено письменным заявлением Клиента в адрес Исполнителя, в котором должны быть подробно изложены обстоятельства утраты</w:t>
      </w:r>
      <w:r>
        <w:rPr>
          <w:rFonts w:cs="Calibri" w:ascii="Calibri" w:hAnsi="Calibri"/>
          <w:sz w:val="20"/>
          <w:szCs w:val="20"/>
        </w:rPr>
        <w:t xml:space="preserve"> карты и/или ПИН-кода, или известные сведения об их незаконном использован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4. При обнаружении карты, ранее заявленной утраченной или незаконно используемой, Держатель должен немедленно сообщить об этом Исполнителю и Клиенту.</w:t>
      </w:r>
    </w:p>
    <w:p>
      <w:pPr>
        <w:pStyle w:val="Heading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Условия эксплуатации карт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1. Не подвергать карту механическому воздействию, т.е. не сгибать, не скручивать, не ломать, не допускать царапин и других механических повреждений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2. Беречь карту от воздействия высокой/низкой температуры (температура хранения карты минус 10 – плюс 45 градусов Цельсия), от воздействия электромагнитных поле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Не допускать попадания на чип липких и вязких веществ, кислот, растворителей, бензина и др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4. Не подвергать воздействию влаг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сполнитель _____________/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М.С. Окладников</w:t>
      </w:r>
      <w:r>
        <w:rPr>
          <w:rFonts w:cs="Calibri" w:ascii="Calibri" w:hAnsi="Calibri"/>
          <w:b/>
          <w:sz w:val="20"/>
          <w:szCs w:val="20"/>
        </w:rPr>
        <w:t xml:space="preserve"> /                              Клиент _____________/</w:t>
      </w:r>
      <w:r>
        <w:rPr>
          <w:rFonts w:cs="Calibri" w:ascii="Calibri" w:hAnsi="Calibri"/>
          <w:b/>
          <w:color w:val="C00000"/>
          <w:sz w:val="20"/>
          <w:szCs w:val="20"/>
        </w:rPr>
        <w:t>______________</w:t>
      </w:r>
      <w:r>
        <w:rPr>
          <w:rFonts w:cs="Calibri" w:ascii="Calibri" w:hAnsi="Calibri"/>
          <w:b/>
          <w:sz w:val="20"/>
          <w:szCs w:val="20"/>
        </w:rPr>
        <w:t>/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.П.            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М.П.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к Договору № </w:t>
      </w:r>
      <w:r>
        <w:rPr>
          <w:rFonts w:cs="Calibri" w:ascii="Calibri" w:hAnsi="Calibri"/>
          <w:b/>
          <w:color w:val="C00000"/>
          <w:sz w:val="20"/>
          <w:szCs w:val="20"/>
        </w:rPr>
        <w:t>2015/00100/П1</w:t>
      </w:r>
      <w:r>
        <w:rPr>
          <w:rFonts w:cs="Calibri" w:ascii="Calibri" w:hAnsi="Calibri"/>
          <w:b/>
          <w:sz w:val="20"/>
          <w:szCs w:val="20"/>
        </w:rPr>
        <w:t xml:space="preserve"> об обеспечении нефтепродуктами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 использованием карт системы Ай-Ти от </w:t>
      </w:r>
      <w:r>
        <w:rPr>
          <w:rFonts w:cs="Calibri" w:ascii="Calibri" w:hAnsi="Calibri"/>
          <w:b/>
          <w:color w:val="C00000"/>
          <w:sz w:val="20"/>
          <w:szCs w:val="20"/>
        </w:rPr>
        <w:t>«___» _________ 2015 г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римерная форма заявки на приобретение топливных кар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ЗАЯВКА НА ПРИОБРЕТЕНИЕ ТОПЛИВНЫХ КАРТ № _____ от «___» _________ 20__ г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90"/>
        <w:gridCol w:w="151"/>
        <w:gridCol w:w="1428"/>
        <w:gridCol w:w="285"/>
        <w:gridCol w:w="428"/>
        <w:gridCol w:w="133"/>
        <w:gridCol w:w="140"/>
        <w:gridCol w:w="353"/>
        <w:gridCol w:w="231"/>
        <w:gridCol w:w="274"/>
        <w:gridCol w:w="338"/>
        <w:gridCol w:w="109"/>
        <w:gridCol w:w="604"/>
        <w:gridCol w:w="172"/>
        <w:gridCol w:w="216"/>
        <w:gridCol w:w="571"/>
        <w:gridCol w:w="2435"/>
      </w:tblGrid>
      <w:tr>
        <w:trPr>
          <w:trHeight w:val="235" w:hRule="atLeast"/>
          <w:cantSplit w:val="true"/>
        </w:trPr>
        <w:tc>
          <w:tcPr>
            <w:tcW w:w="27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редприятия:</w:t>
            </w:r>
          </w:p>
        </w:tc>
        <w:tc>
          <w:tcPr>
            <w:tcW w:w="6004" w:type="dxa"/>
            <w:gridSpan w:val="1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55" w:type="dxa"/>
            <w:gridSpan w:val="18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Н/КПП:</w:t>
            </w:r>
          </w:p>
        </w:tc>
        <w:tc>
          <w:tcPr>
            <w:tcW w:w="3610" w:type="dxa"/>
            <w:gridSpan w:val="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3006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4160" w:type="dxa"/>
            <w:gridSpan w:val="1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222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6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ридический адрес:</w:t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049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род:</w:t>
            </w:r>
          </w:p>
        </w:tc>
        <w:tc>
          <w:tcPr>
            <w:tcW w:w="243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55" w:type="dxa"/>
            <w:gridSpan w:val="18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51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ные реквизиты:</w:t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/с</w:t>
            </w:r>
          </w:p>
        </w:tc>
        <w:tc>
          <w:tcPr>
            <w:tcW w:w="5303" w:type="dxa"/>
            <w:gridSpan w:val="1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банке</w:t>
            </w:r>
          </w:p>
        </w:tc>
        <w:tc>
          <w:tcPr>
            <w:tcW w:w="7868" w:type="dxa"/>
            <w:gridSpan w:val="1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2918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/с</w:t>
            </w:r>
          </w:p>
        </w:tc>
        <w:tc>
          <w:tcPr>
            <w:tcW w:w="4445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79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оводитель (ФИО, должность):</w:t>
            </w:r>
          </w:p>
        </w:tc>
        <w:tc>
          <w:tcPr>
            <w:tcW w:w="5576" w:type="dxa"/>
            <w:gridSpan w:val="1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55" w:type="dxa"/>
            <w:gridSpan w:val="18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036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олномоченные лица (ФИО, должность):</w:t>
            </w:r>
          </w:p>
        </w:tc>
        <w:tc>
          <w:tcPr>
            <w:tcW w:w="4719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55" w:type="dxa"/>
            <w:gridSpan w:val="18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55" w:type="dxa"/>
            <w:gridSpan w:val="18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51"/>
        <w:gridCol w:w="1417"/>
        <w:gridCol w:w="1418"/>
        <w:gridCol w:w="992"/>
        <w:gridCol w:w="625"/>
        <w:gridCol w:w="1134"/>
        <w:gridCol w:w="850"/>
        <w:gridCol w:w="1276"/>
      </w:tblGrid>
      <w:tr>
        <w:trPr>
          <w:trHeight w:val="5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мер ка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№ автомобиля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точный лим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о получения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мер электрон-ного кошель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п электронного кошелька</w:t>
            </w:r>
          </w:p>
        </w:tc>
      </w:tr>
      <w:tr>
        <w:trPr>
          <w:trHeight w:val="4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т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гласно Приложения №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бетный</w:t>
            </w:r>
          </w:p>
        </w:tc>
      </w:tr>
      <w:tr>
        <w:trPr>
          <w:trHeight w:val="330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5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Исполнитель _____________/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М.С. Окладников</w:t>
      </w:r>
      <w:r>
        <w:rPr>
          <w:rFonts w:cs="Calibri" w:ascii="Calibri" w:hAnsi="Calibri"/>
          <w:b/>
          <w:sz w:val="20"/>
          <w:szCs w:val="20"/>
        </w:rPr>
        <w:t xml:space="preserve"> /                              Клиент _____________/</w:t>
      </w:r>
      <w:r>
        <w:rPr>
          <w:rFonts w:cs="Calibri" w:ascii="Calibri" w:hAnsi="Calibri"/>
          <w:b/>
          <w:color w:val="C00000"/>
          <w:sz w:val="20"/>
          <w:szCs w:val="20"/>
        </w:rPr>
        <w:t>______________</w:t>
      </w:r>
      <w:r>
        <w:rPr>
          <w:rFonts w:cs="Calibri" w:ascii="Calibri" w:hAnsi="Calibri"/>
          <w:b/>
          <w:sz w:val="20"/>
          <w:szCs w:val="20"/>
        </w:rPr>
        <w:t>/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.П.            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М.П.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к Договору № </w:t>
      </w:r>
      <w:r>
        <w:rPr>
          <w:rFonts w:cs="Calibri" w:ascii="Calibri" w:hAnsi="Calibri"/>
          <w:b/>
          <w:color w:val="C00000"/>
          <w:sz w:val="20"/>
          <w:szCs w:val="20"/>
        </w:rPr>
        <w:t>2015/00100/П1</w:t>
      </w:r>
      <w:r>
        <w:rPr>
          <w:rFonts w:cs="Calibri" w:ascii="Calibri" w:hAnsi="Calibri"/>
          <w:b/>
          <w:sz w:val="20"/>
          <w:szCs w:val="20"/>
        </w:rPr>
        <w:t xml:space="preserve"> об обеспечении нефтепродуктами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 использованием карт системы Ай-Ти от </w:t>
      </w:r>
      <w:r>
        <w:rPr>
          <w:rFonts w:cs="Calibri" w:ascii="Calibri" w:hAnsi="Calibri"/>
          <w:b/>
          <w:color w:val="C00000"/>
          <w:sz w:val="20"/>
          <w:szCs w:val="20"/>
        </w:rPr>
        <w:t>«___» _________ 2015 г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ПЕЦИФИКАЦИЯ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№ </w:t>
      </w:r>
      <w:r>
        <w:rPr>
          <w:rFonts w:cs="Calibri" w:ascii="Calibri" w:hAnsi="Calibri"/>
          <w:b/>
          <w:color w:val="C00000"/>
          <w:sz w:val="20"/>
          <w:szCs w:val="20"/>
        </w:rPr>
        <w:t>1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от </w:t>
      </w:r>
      <w:r>
        <w:rPr>
          <w:rFonts w:cs="Calibri" w:ascii="Calibri" w:hAnsi="Calibri"/>
          <w:b/>
          <w:color w:val="C00000"/>
          <w:sz w:val="20"/>
          <w:szCs w:val="20"/>
        </w:rPr>
        <w:t>«___» _________ 2015 г.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К ДОГОВОРУ № </w:t>
      </w:r>
      <w:r>
        <w:rPr>
          <w:rFonts w:cs="Calibri" w:ascii="Calibri" w:hAnsi="Calibri"/>
          <w:b/>
          <w:color w:val="C00000"/>
          <w:sz w:val="20"/>
          <w:szCs w:val="20"/>
        </w:rPr>
        <w:t>2015/00100/П1</w:t>
      </w:r>
      <w:r>
        <w:rPr>
          <w:rFonts w:cs="Calibri" w:ascii="Calibri" w:hAnsi="Calibri"/>
          <w:b/>
          <w:sz w:val="20"/>
          <w:szCs w:val="20"/>
        </w:rPr>
        <w:t xml:space="preserve"> от </w:t>
      </w:r>
      <w:r>
        <w:rPr>
          <w:rFonts w:cs="Calibri" w:ascii="Calibri" w:hAnsi="Calibri"/>
          <w:b/>
          <w:color w:val="C00000"/>
          <w:sz w:val="20"/>
          <w:szCs w:val="20"/>
        </w:rPr>
        <w:t>«___» _________ 2015 г.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17"/>
        <w:gridCol w:w="1708"/>
        <w:gridCol w:w="1745"/>
      </w:tblGrid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именование нефтепроду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ичество, 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ена за 1 литр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тоимость, руб.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бензин Аб-8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не ниже класса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82245</wp:posOffset>
                      </wp:positionV>
                      <wp:extent cx="3009265" cy="2162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240" cy="2162880"/>
                                <a:chOff x="0" y="0"/>
                                <a:chExt cx="3009240" cy="2162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08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09600" y="216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14.35pt;width:236.95pt;height:170.3pt" coordorigin="87,287" coordsize="4739,340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825;top:2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6;top:36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;top:369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бензин Регуляр Евро-92 (не ниже класса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втобензин Премиум Евро-95 GreenEc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E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не ниже класса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втобензин Супер Евро-98 GreenEc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E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не ниже класса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зельное топливо Евр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не ниже класса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зельное топливо Евро GreenEc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E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не ниже класса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numPr>
          <w:ilvl w:val="0"/>
          <w:numId w:val="0"/>
        </w:numP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1"/>
        <w:numPr>
          <w:ilvl w:val="0"/>
          <w:numId w:val="0"/>
        </w:numP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1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Сроки поставки нефтепродуктов, товаров и услуг устанавливаются сроком действия Договора, в соответствии с п. 8.1. настоящего Договора.</w:t>
      </w:r>
    </w:p>
    <w:p>
      <w:pPr>
        <w:pStyle w:val="Normal1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Клиент осуществляет расчеты за нефтепродукты, товары, услуги, на условиях 100-процентной предоплаты, путем предварительного внесения на расчетный счет Исполнителя денежных средств.</w:t>
      </w:r>
    </w:p>
    <w:p>
      <w:pPr>
        <w:pStyle w:val="Normal1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Исполнитель производит зачисление денежных средств на Топливные карты Клиента не позднее следующего рабочего дня за днём поступления денежных средств на счёт или в кассу Исполнителя, при наличии у Исполнителя информации о распределении денежных средств на Карты (Заявка Клиента на пополнение Топливных кар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Клиент получает Товар по цене, установленной на стеле АЗС Исполнителя или других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Владельцев АЗС </w:t>
      </w:r>
      <w:r>
        <w:rPr>
          <w:rFonts w:cs="Calibri" w:ascii="Calibri" w:hAnsi="Calibri"/>
          <w:color w:val="000000"/>
          <w:sz w:val="20"/>
          <w:szCs w:val="20"/>
        </w:rPr>
        <w:t>на момент получения Товара, с учётом скидки или без таковой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личие или отсутствие, а также размер скидки, определяется Исполнителем в одностороннем порядке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Информацию о наличии, отсутствии и размере скидки Клиент получает на АЗС Исполнителя в момент получения товара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Исполнитель _____________/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М.С. Окладников</w:t>
      </w:r>
      <w:r>
        <w:rPr>
          <w:rFonts w:cs="Calibri" w:ascii="Calibri" w:hAnsi="Calibri"/>
          <w:b/>
          <w:sz w:val="20"/>
          <w:szCs w:val="20"/>
        </w:rPr>
        <w:t xml:space="preserve"> /                              Клиент _____________/</w:t>
      </w:r>
      <w:r>
        <w:rPr>
          <w:rFonts w:cs="Calibri" w:ascii="Calibri" w:hAnsi="Calibri"/>
          <w:b/>
          <w:color w:val="C00000"/>
          <w:sz w:val="20"/>
          <w:szCs w:val="20"/>
        </w:rPr>
        <w:t>______________</w:t>
      </w:r>
      <w:r>
        <w:rPr>
          <w:rFonts w:cs="Calibri" w:ascii="Calibri" w:hAnsi="Calibri"/>
          <w:b/>
          <w:sz w:val="20"/>
          <w:szCs w:val="20"/>
        </w:rPr>
        <w:t>/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.П.            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М.П.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ЛОЖЕНИЕ № 4/1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к Договору № </w:t>
      </w:r>
      <w:r>
        <w:rPr>
          <w:rFonts w:cs="Calibri" w:ascii="Calibri" w:hAnsi="Calibri"/>
          <w:b/>
          <w:color w:val="C00000"/>
          <w:sz w:val="20"/>
          <w:szCs w:val="20"/>
        </w:rPr>
        <w:t>2015/00100/П1</w:t>
      </w:r>
      <w:r>
        <w:rPr>
          <w:rFonts w:cs="Calibri" w:ascii="Calibri" w:hAnsi="Calibri"/>
          <w:b/>
          <w:sz w:val="20"/>
          <w:szCs w:val="20"/>
        </w:rPr>
        <w:t xml:space="preserve"> об обеспечении нефтепродуктами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 использованием карт системы Ай-Ти от </w:t>
      </w:r>
      <w:r>
        <w:rPr>
          <w:rFonts w:cs="Calibri" w:ascii="Calibri" w:hAnsi="Calibri"/>
          <w:b/>
          <w:color w:val="C00000"/>
          <w:sz w:val="20"/>
          <w:szCs w:val="20"/>
        </w:rPr>
        <w:t>«___» _________ 2015 г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ПЕРЕЧЕНЬ АЗС АО "ННК-АМУРНЕФТЕПРОДУКТ", ОБОРУДОВАННЫХ ТЕРМИНАЛАМИ ПРИЁМ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ТОПЛИВНЫХ КАРТ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г. Благовещенс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Архаринский район: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1 - Кольцевая (АИ-98, 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10 - п. Архара, фед. трасса (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2 - Кольцевая развязка (2-й микрорайон) (АИ-98, 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1 - п. Архара, ул. Восточна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 - ул. Мухина – ул. Октябрьская (АИ-9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Белогорский район: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 - ул. Лазо – ул. Октябрьская (АИ-9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12 - г. Белогорск, ул. Матросская, 62 (АИ-98, 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6 - Новотроицкое ш. - ул. Кольцевая (АИ-98, 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5 - с. Возжаевка, фед трасс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9 - ул. 1-й км. Новотроицкого шоссе (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1 - г. Белогорск, ул. Дорожная, 3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31 - ул. Калинина – Заводская (АИ-98, 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ЗС № 78 - г. Белогорск, ул. Кирова, 131 (ДТ GreenEco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0 - ул. Мухина (Западный промышленно-селитебн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9 - г. Белогорск, пер. Туманный,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нировочный район г. Благовещенска) (АИ-9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80 - г. Белогорск, ул. Кирова, 310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64 - ул. Кольцевая – Пионерская (АИ-9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Ромненский район: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66 - ул. Театральная – ул. Строителей  (АИ-9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2 - с. Ромны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67 - ул. Красноармейская-Батарейн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Серышевский район: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68 - ул. Чайковского, Судоверфь (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0 - п. Серышево, ул. Украинская,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75 - ул. Островского - Октябрьская (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Мазановский район: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6 - Кольцевая развязка (2-й микрорайон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9 - п. Новокиевский Увал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Благовещенский рай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Свободненский район: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7 - п. Чигир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33 - г. Свободный, ул. М - Чесноковская, 16 (АИ-98, 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61 - 11 км (Волковский перекресто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4 - г. Свободный, ул. Амурская, 18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Тамбовский рай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6 - с. Подгорное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 - с. Тамбовка (АИ-9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48 - с. Гащенка, фед. трасса (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Ивановский рай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81 - г. Свободный, ул. Подгорная - Инженерная (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7 - с. Ивановка(АИ-9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Зейский район: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39 - с. Березовка (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3 - г. Зея, ул. Мухин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Октябрьский рай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2 - г. Зея, ул. Магистральна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5 - п. Екатеринославка, фед. трасс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Сковородинский район: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Константиновский рай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1 - г. Сковородино, ул. Красноармейская, 98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7 - с. Константиновка, ул. Амурская, 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7 - п. Талдан, фед. трасс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Бурейский рай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0 - п. Уруша, фед. трасс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1 - п. Новобурейский, трасса Чита - Хабаров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4 - п. Большой Невер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0 - г. Райчихинск, ул. Победы, 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Шимановский район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22 - п. Новобурейский, ул. Литейная, 19 (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53 - с. Малиновка, фед. Трасса (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8 - п. Прогресс, ул. Набережн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4 - г. Шимановск, ул. Перская, 10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6 - п. Талак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83 - г. Шимановск, пер. Монтажный, 1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84 - перекресток трассы Благовещенск-Архара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Магдагачинский район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Райчихи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5 - п. Магдагачи, ул. Аэропорт, 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Михайловский рай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7 - п. Тыгд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9 - с. Михайлов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8 - п. Сиваки, фед. трасса 1273-й км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0 - п. Поярково, ул. Советская, 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3 - п. Тыгда, фед. трасс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Завитинский рай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 xml:space="preserve">г. Тында 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4 - г. Завитинск, ул. Мух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 - ул. Верхняя набережная - ул. Мохортов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ЗС № 55 - г. Завитинск, фед. трасса (ДТ GreenEc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E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8 - ул. Комарова - ул. Советска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5 - федеральная трасса М-56 Лена, 167 км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Исполнитель _____________/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М.С. Окладников</w:t>
      </w:r>
      <w:r>
        <w:rPr>
          <w:rFonts w:cs="Calibri" w:ascii="Calibri" w:hAnsi="Calibri"/>
          <w:b/>
          <w:sz w:val="20"/>
          <w:szCs w:val="20"/>
        </w:rPr>
        <w:t xml:space="preserve"> /                              Клиент _____________/</w:t>
      </w:r>
      <w:r>
        <w:rPr>
          <w:rFonts w:cs="Calibri" w:ascii="Calibri" w:hAnsi="Calibri"/>
          <w:b/>
          <w:color w:val="C00000"/>
          <w:sz w:val="20"/>
          <w:szCs w:val="20"/>
        </w:rPr>
        <w:t>______________</w:t>
      </w:r>
      <w:r>
        <w:rPr>
          <w:rFonts w:cs="Calibri" w:ascii="Calibri" w:hAnsi="Calibri"/>
          <w:b/>
          <w:sz w:val="20"/>
          <w:szCs w:val="20"/>
        </w:rPr>
        <w:t>/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.П.            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М.П.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ЛОЖЕНИЕ № 4/2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к Договору № </w:t>
      </w:r>
      <w:r>
        <w:rPr>
          <w:rFonts w:cs="Calibri" w:ascii="Calibri" w:hAnsi="Calibri"/>
          <w:b/>
          <w:color w:val="C00000"/>
          <w:sz w:val="20"/>
          <w:szCs w:val="20"/>
        </w:rPr>
        <w:t>2015/00100/П1</w:t>
      </w:r>
      <w:r>
        <w:rPr>
          <w:rFonts w:cs="Calibri" w:ascii="Calibri" w:hAnsi="Calibri"/>
          <w:b/>
          <w:sz w:val="20"/>
          <w:szCs w:val="20"/>
        </w:rPr>
        <w:t xml:space="preserve"> об обеспечении нефтепродуктами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 использованием карт системы Ай-Ти от </w:t>
      </w:r>
      <w:r>
        <w:rPr>
          <w:rFonts w:cs="Calibri" w:ascii="Calibri" w:hAnsi="Calibri"/>
          <w:b/>
          <w:color w:val="C00000"/>
          <w:sz w:val="20"/>
          <w:szCs w:val="20"/>
        </w:rPr>
        <w:t>«___» _________ 2015 г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ЕРЕЧЕНЬ АЗС АО "ННК-ХАБАРОВСКНЕФТЕПРОДУКТ", ОБОРУДОВАННЫХ ТЕРМИНАЛАМИ ПРИЁМ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ТОПЛИВНЫХ КАРТ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6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87"/>
        <w:gridCol w:w="1021"/>
        <w:gridCol w:w="3685"/>
      </w:tblGrid>
      <w:tr>
        <w:trPr>
          <w:trHeight w:val="255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г. Хабаровск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1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Тихоокеанская, 32 (АИ-9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Мостовая, 22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2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Краснореченская, 1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К №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л. Шелеста – ул. Воронежская (АИ-98)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3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рнореченское шоссе, 2а (АИ-98)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Хабаровский район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4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Воронежская, 17 (АИ-9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Маяк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5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сточное шоссе, 52 (АИ-9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Николаевк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7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Полярная, 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3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Переяславка, 59 км Хаб-Влад (АИ-98)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8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сточное шоссе (АИ-9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4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Корфовский (АИ-98)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9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Автобусная (АИ-9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5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Троицкое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10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л. Большая – ул. К.Маркс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5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Сит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12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Даниловского, 12а (АИ-9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Лидог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14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. 60 лет Октябр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7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Ильинка (АИ-98)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15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ронежское шоссе (АИ-9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Мирный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16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Промышленная, 18Б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Вяземский район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17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К.Маркса, 186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Вяземск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34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Металлистов, 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3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Вяземск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35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Ким-Ю-Чена, 44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Хор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41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Шевчука, 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Новостройк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42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веевское шоссе, 51 (АИ-9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6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Котиково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43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Бийская, 1А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г. Комсомольск-на-Амуре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49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Дистанционна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Запорожска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50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Стрельников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верное шоссе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51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Полевая, 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2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Киров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52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Краснодарская, 3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Магистральна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53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Большая, 81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3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Машинна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54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Карла Маркса, 2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Березовый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55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Малиновского (АИ-98)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Комсомольский район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56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Трехгорна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2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Амурск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59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Нововыборгская, 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Селихино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60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Карла Маркс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Солнечный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61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. 60 лет Октября, 107а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Бикинский район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62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Краснореченская (АИ-9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7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Лермонтовк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70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Аксенова, 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7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кин, ул. Лазо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71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вязка дорог Гаровка - Ракитно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9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кин (трасса М-60)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72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-4 км путепровод Ильинка - Влад. шоссе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г. Биробиджан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80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Юност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Советская, 70г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81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л. Пионерская - Влад. шоссе (АИ-9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2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Биршосе, 4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82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Совхозная (АИ-9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Пионерска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83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Волочаевская (Дендрарий) (АИ-9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7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40 лет Победы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85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. 60 лет Октября (Локомотивное депо)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ЕАО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86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. 60 лет Октября (ост. Рынок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Бир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88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ронежское шоссе (Абрикол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Смидович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90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км. Чернореченское шоссе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4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Облучье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92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Калинина, 3 (АИ-9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7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Теплоозерск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93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Пионерская, 2а (Баярд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7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Пашково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94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Ворошилова, 9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8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 Кирг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95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Автобусная, 1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Исполнитель _____________/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М.С. Окладников</w:t>
      </w:r>
      <w:r>
        <w:rPr>
          <w:rFonts w:cs="Calibri" w:ascii="Calibri" w:hAnsi="Calibri"/>
          <w:b/>
          <w:sz w:val="20"/>
          <w:szCs w:val="20"/>
        </w:rPr>
        <w:t xml:space="preserve"> /                              Клиент _____________/</w:t>
      </w:r>
      <w:r>
        <w:rPr>
          <w:rFonts w:cs="Calibri" w:ascii="Calibri" w:hAnsi="Calibri"/>
          <w:b/>
          <w:color w:val="C00000"/>
          <w:sz w:val="20"/>
          <w:szCs w:val="20"/>
        </w:rPr>
        <w:t>______________</w:t>
      </w:r>
      <w:r>
        <w:rPr>
          <w:rFonts w:cs="Calibri" w:ascii="Calibri" w:hAnsi="Calibri"/>
          <w:b/>
          <w:sz w:val="20"/>
          <w:szCs w:val="20"/>
        </w:rPr>
        <w:t>/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.П.            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М.П.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ЛОЖЕНИЕ № 4/3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к Договору № </w:t>
      </w:r>
      <w:r>
        <w:rPr>
          <w:rFonts w:cs="Calibri" w:ascii="Calibri" w:hAnsi="Calibri"/>
          <w:b/>
          <w:color w:val="C00000"/>
          <w:sz w:val="20"/>
          <w:szCs w:val="20"/>
        </w:rPr>
        <w:t>2015/00100/П1</w:t>
      </w:r>
      <w:r>
        <w:rPr>
          <w:rFonts w:cs="Calibri" w:ascii="Calibri" w:hAnsi="Calibri"/>
          <w:b/>
          <w:sz w:val="20"/>
          <w:szCs w:val="20"/>
        </w:rPr>
        <w:t xml:space="preserve"> об обеспечении нефтепродуктами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 использованием карт системы Ай-Ти от </w:t>
      </w:r>
      <w:r>
        <w:rPr>
          <w:rFonts w:cs="Calibri" w:ascii="Calibri" w:hAnsi="Calibri"/>
          <w:b/>
          <w:color w:val="C00000"/>
          <w:sz w:val="20"/>
          <w:szCs w:val="20"/>
        </w:rPr>
        <w:t>«___» _________ 2015 г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ЕРЕЧЕНЬ АЗС АО "ННК-ПРИМОРНЕФТЕПРОДУКТ", ОБОРУДОВАННЫХ ТЕРМИНАЛАМИ ПРИЁМ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ТОПЛИВНЫХ КАРТ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42"/>
        <w:gridCol w:w="1034"/>
        <w:gridCol w:w="4252"/>
      </w:tblGrid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. Владивосток, Партизанский проспект, 5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Уссурийск, пос. Тимирязевский ш. Михайловское 44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Калинина, 2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Уссурийск, ул. Раковская 2в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Крыгина, 11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Михайловка Михайловского района ул. Ленинская 182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Бородинская, 9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с. Ивановка Михайловского района ул. Краснознаменная, 73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Луговая, 89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Покровка Октябрьского района ул. Комсомольская 1а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Снеговая, 42в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6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Уссурийск, Владшоссе, 38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Днепровская, 40в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6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Уссурийск, Советская, 137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Маковского, 3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6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Уссурийск, Краснознаменная, 162, а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Маковского, 23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6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Уссурийск, Новоникольское ш., 11,  б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Ц "Океан"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9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Кремово Михайловского района ул. Кирова 54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Артём, Фрунзе, 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. Пограничный, ул. Ленина, 68 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. Зарубино Хасанский район ул. Набережная, 1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3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граничный, район на 95 км автодороги Уссурийск Пограничный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п. Славянка Хасанский район ул. Калинина 3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3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ябрьский район, п. Липовцы, ул. Шоссейная 60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. Краскино Хасанского района ул. Ленинская 62-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. Ярославский хорольского района ул. Светланская 8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Артём, Фрунзе, 19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Камень - Рыболов ул. Димитрова 2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проспект Столетия, 27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Хороль, ул. Ленинская 178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Артём, п. Угловое, ул. Гагарина, 3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Камень - Рыболов, ул. 50-лет ВЛКСМ 14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0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2-я Шоссейная, 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. Черниговка, Черниговского района, ул. Шоссейная 54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0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Баляева, 95-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с. Моностыреще-Черниговского района ул. Пролетарская 58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0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Снеговая, 2д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Спасск - Дальний, ул. Хабаровская 16.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0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Днепровская, 20-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Спасск - Дальний, ул. Мельничная 211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Владивосток, пр-т 100-летия Владивостока, 12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7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Спасск - Дальний, ул. Герцена 46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1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Чапаева, 31-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Дальнереченск, ул. Тухачевского 70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1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пос. Лазурный, 2-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Дальнереченск, ул. 50 лет Октября 95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1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г. Владивосток, пр-т Красного знамени, 104-а 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Лесное, ул. Автозаправочная 1а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1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. Владивосток, ул. Всеволода Сибирцева, 84-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ЗС № 5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Богуславец, Красноармейского района ул. Плахотина 2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1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Вилкова, 9-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Чугуевка, ул. Кустарная, 42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1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Хуторская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Лесозаводск, ул. Григоренко 24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1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ост. Постышев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п. Новопокровка Красноармейского района ул. Советская 187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1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Светланская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Ракитное Дальнеречинского района ул. Совхозная, 63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2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Волгоградская, 19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жарский район в 2,35 км северо-западнее административного центра п. Лучегорск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2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Фадеева, 65-в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Лучегорск, ул. Окружная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2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ладивосток, ул. Фадеева, 45-д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ЗС № 7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Пожарское, ул. Ленинская 1а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5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аходка, ул. Нахимовская, 1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4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Кировский, ул. Гагарина 93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5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аходка, ул. Шоссейная, 227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9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Горные Ключи, ул. Оленя 1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5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аходка, ул. Мичманская, 1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ковлевский район ст. Сысоев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5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аходка, Автовокзал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Арсеньев, ул. Стахановская, 155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5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аходка, ул. Шевченко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5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Яковлевка, ул. Советская 167-а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5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аходка, пгт. Врангель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ковлевский район, ст. Варфоламеевка, ул. Почтовая 15-а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5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аходка, ул. Пограничная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ейский район, в одном км западнее п. Терней</w:t>
            </w:r>
          </w:p>
        </w:tc>
      </w:tr>
      <w:tr>
        <w:trPr>
          <w:trHeight w:val="26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5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аходка, ул. Шоссейная, 14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Арсеньев, трасса Стахановка - Новиково</w:t>
            </w:r>
          </w:p>
        </w:tc>
      </w:tr>
      <w:tr>
        <w:trPr>
          <w:trHeight w:val="11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г. Артём, п. Заводской, ул. Михайловская 3/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Арсеньев, Островского</w:t>
            </w:r>
          </w:p>
        </w:tc>
      </w:tr>
      <w:tr>
        <w:trPr>
          <w:trHeight w:val="23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Артём, ул. 1-я западная 20/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Чугуевка, ул. Титова 59-а</w:t>
            </w:r>
          </w:p>
        </w:tc>
      </w:tr>
      <w:tr>
        <w:trPr>
          <w:trHeight w:val="194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Артём, ул. Чкалова,1/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. Анучино 78 км гос. трассы Осиновка - Рудная пристань 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Артём, Кирова, 152/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8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. Ново - Михайловка 180 км гос. трассы 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Артём, Центральная,1/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6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учинский район на 73 км гос. трассы Осиновка Рудная пристань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4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Артем, ул. Степановская, 4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6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Кавалерово, ул. Первомайская 5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4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деждинский район, с. Кипарисово -1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. трасса Хабаровск - Владивосток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6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. Дальнегорск, ул. Речная 1</w:t>
            </w:r>
          </w:p>
        </w:tc>
      </w:tr>
      <w:tr>
        <w:trPr>
          <w:trHeight w:val="22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деждинский район, п. Тавричанк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6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Дальнегорск, ул. 50 лет Октября 243а</w:t>
            </w:r>
          </w:p>
        </w:tc>
      </w:tr>
      <w:tr>
        <w:trPr>
          <w:trHeight w:val="23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4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. Хабаровск – Владивосток, 723 км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6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Ольга, ул. Гагарина 9</w:t>
            </w:r>
          </w:p>
        </w:tc>
      </w:tr>
      <w:tr>
        <w:trPr>
          <w:trHeight w:val="172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14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. Хабаровск – Владивосток, 726 км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6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ейский район в 1093 м на юго-восток от центра п. Пластун</w:t>
            </w:r>
          </w:p>
        </w:tc>
      </w:tr>
      <w:tr>
        <w:trPr>
          <w:trHeight w:val="21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Уссурийск, ул. Краснознаменная, 167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7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Горнореченский, ул. Советская 1 А</w:t>
            </w:r>
          </w:p>
        </w:tc>
      </w:tr>
      <w:tr>
        <w:trPr>
          <w:trHeight w:val="20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2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Уссурийск, Владивостокское шоссе, 1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ЗС № 33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Милоградово, ул. Малый Увал, 2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Исполнитель _____________/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М.С. Окладников</w:t>
      </w:r>
      <w:r>
        <w:rPr>
          <w:rFonts w:cs="Calibri" w:ascii="Calibri" w:hAnsi="Calibri"/>
          <w:b/>
          <w:sz w:val="20"/>
          <w:szCs w:val="20"/>
        </w:rPr>
        <w:t xml:space="preserve"> /                              Клиент _____________/</w:t>
      </w:r>
      <w:r>
        <w:rPr>
          <w:rFonts w:cs="Calibri" w:ascii="Calibri" w:hAnsi="Calibri"/>
          <w:b/>
          <w:color w:val="C00000"/>
          <w:sz w:val="20"/>
          <w:szCs w:val="20"/>
        </w:rPr>
        <w:t>______________</w:t>
      </w:r>
      <w:r>
        <w:rPr>
          <w:rFonts w:cs="Calibri" w:ascii="Calibri" w:hAnsi="Calibri"/>
          <w:b/>
          <w:sz w:val="20"/>
          <w:szCs w:val="20"/>
        </w:rPr>
        <w:t>/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.П.            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М.П.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ЛОЖЕНИЕ № 4/4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к Договору № </w:t>
      </w:r>
      <w:r>
        <w:rPr>
          <w:rFonts w:cs="Calibri" w:ascii="Calibri" w:hAnsi="Calibri"/>
          <w:b/>
          <w:color w:val="C00000"/>
          <w:sz w:val="20"/>
          <w:szCs w:val="20"/>
        </w:rPr>
        <w:t>2015/00100/П1</w:t>
      </w:r>
      <w:r>
        <w:rPr>
          <w:rFonts w:cs="Calibri" w:ascii="Calibri" w:hAnsi="Calibri"/>
          <w:b/>
          <w:sz w:val="20"/>
          <w:szCs w:val="20"/>
        </w:rPr>
        <w:t xml:space="preserve"> об обеспечении нефтепродуктами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 использованием карт системы Ай-Ти от </w:t>
      </w:r>
      <w:r>
        <w:rPr>
          <w:rFonts w:cs="Calibri" w:ascii="Calibri" w:hAnsi="Calibri"/>
          <w:b/>
          <w:color w:val="C00000"/>
          <w:sz w:val="20"/>
          <w:szCs w:val="20"/>
        </w:rPr>
        <w:t>«___» _________ 2015 г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ПЕРЕЧЕНЬ АЗС ООО "ННК-Байкалнефтепродукт", ОБОРУДОВАННЫХ ТЕРМИНАЛАМИ ПРИЁМ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ТОПЛИВНЫХ КАРТ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788"/>
      </w:tblGrid>
      <w:tr>
        <w:trPr>
          <w:trHeight w:val="284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 Бурятия, город Улан-Удэ, ул. Кабанская, 52</w:t>
            </w:r>
          </w:p>
        </w:tc>
      </w:tr>
      <w:tr>
        <w:trPr>
          <w:trHeight w:val="284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 Бурятия, город Улан-Удэ, ул. Брусничная, 1б</w:t>
            </w:r>
          </w:p>
        </w:tc>
      </w:tr>
      <w:tr>
        <w:trPr>
          <w:trHeight w:val="284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 Бурятия, город Улан-Удэ, ул. Ботаническая, 8а</w:t>
            </w:r>
          </w:p>
        </w:tc>
      </w:tr>
      <w:tr>
        <w:trPr>
          <w:trHeight w:val="284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 Бурятия, город Улан-Удэ, пр. Автомобилистов, 4д</w:t>
            </w:r>
          </w:p>
        </w:tc>
      </w:tr>
      <w:tr>
        <w:trPr>
          <w:trHeight w:val="284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еспублика Бурятия, Мухоршибирский район, местность «Сухара», 557 километр автодороги Иркутск-Чита справа по ходу движения</w:t>
            </w:r>
          </w:p>
        </w:tc>
      </w:tr>
      <w:tr>
        <w:trPr>
          <w:trHeight w:val="284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 Бурятия, Прибайкальский район, ст. Татаурово, ул. Первомайская, 177</w:t>
            </w:r>
          </w:p>
        </w:tc>
      </w:tr>
      <w:tr>
        <w:trPr>
          <w:trHeight w:val="284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 Бурятия, Хоринский район, с. Хоринск, ул. Первомайская, 177а</w:t>
            </w:r>
          </w:p>
        </w:tc>
      </w:tr>
      <w:tr>
        <w:trPr>
          <w:trHeight w:val="284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 Бурятия, город Улан-Удэ, ул. Павлова, 59б</w:t>
            </w:r>
          </w:p>
        </w:tc>
      </w:tr>
      <w:tr>
        <w:trPr>
          <w:trHeight w:val="284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 Бурятия, город Улан-Удэ, ул. Трубачеева, 14</w:t>
            </w:r>
          </w:p>
        </w:tc>
      </w:tr>
      <w:tr>
        <w:trPr>
          <w:trHeight w:val="284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 Бурятия, город Улан-Удэ, ул. Забайкальская, 2б</w:t>
            </w:r>
          </w:p>
        </w:tc>
      </w:tr>
      <w:tr>
        <w:trPr>
          <w:trHeight w:val="284" w:hRule="atLeast"/>
        </w:trPr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ЗС № 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 Бурятия, Иволгинский район, п. Сотниково, ул. Магистральная, 4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Исполнитель _____________/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М.С. Окладников</w:t>
      </w:r>
      <w:r>
        <w:rPr>
          <w:rFonts w:cs="Calibri" w:ascii="Calibri" w:hAnsi="Calibri"/>
          <w:b/>
          <w:sz w:val="20"/>
          <w:szCs w:val="20"/>
        </w:rPr>
        <w:t xml:space="preserve"> /                              Клиент _____________/</w:t>
      </w:r>
      <w:r>
        <w:rPr>
          <w:rFonts w:cs="Calibri" w:ascii="Calibri" w:hAnsi="Calibri"/>
          <w:b/>
          <w:color w:val="C00000"/>
          <w:sz w:val="20"/>
          <w:szCs w:val="20"/>
        </w:rPr>
        <w:t>______________</w:t>
      </w:r>
      <w:r>
        <w:rPr>
          <w:rFonts w:cs="Calibri" w:ascii="Calibri" w:hAnsi="Calibri"/>
          <w:b/>
          <w:sz w:val="20"/>
          <w:szCs w:val="20"/>
        </w:rPr>
        <w:t>/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.П.            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М.П.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к Договору № </w:t>
      </w:r>
      <w:r>
        <w:rPr>
          <w:rFonts w:cs="Calibri" w:ascii="Calibri" w:hAnsi="Calibri"/>
          <w:b/>
          <w:color w:val="C00000"/>
          <w:sz w:val="20"/>
          <w:szCs w:val="20"/>
        </w:rPr>
        <w:t>2015/00100/П1</w:t>
      </w:r>
      <w:r>
        <w:rPr>
          <w:rFonts w:cs="Calibri" w:ascii="Calibri" w:hAnsi="Calibri"/>
          <w:b/>
          <w:sz w:val="20"/>
          <w:szCs w:val="20"/>
        </w:rPr>
        <w:t xml:space="preserve"> об обеспечении нефтепродуктами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 использованием карт системы Ай-Ти от </w:t>
      </w:r>
      <w:r>
        <w:rPr>
          <w:rFonts w:cs="Calibri" w:ascii="Calibri" w:hAnsi="Calibri"/>
          <w:b/>
          <w:color w:val="C00000"/>
          <w:sz w:val="20"/>
          <w:szCs w:val="20"/>
        </w:rPr>
        <w:t>«___» _________ 2015 г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мерная форма заявки на пополнение топливных кар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ЗАЯВКА НА ПОПОЛНЕНИЕ КАРТ № _____ от «___» _________ 20__ г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4572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_________________________________ </w:t>
      </w:r>
      <w:r>
        <w:rPr>
          <w:rFonts w:cs="Calibri" w:ascii="Calibri" w:hAnsi="Calibri"/>
          <w:sz w:val="20"/>
          <w:szCs w:val="20"/>
        </w:rPr>
        <w:t>просит произвести пополнение топливных карт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20"/>
          <w:tab w:val="right" w:pos="4572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по </w:t>
      </w: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№ _______ от </w:t>
      </w:r>
      <w:r>
        <w:rPr>
          <w:rFonts w:cs="Calibri" w:ascii="Calibri" w:hAnsi="Calibri"/>
          <w:color w:val="000000"/>
          <w:sz w:val="20"/>
          <w:szCs w:val="20"/>
        </w:rPr>
        <w:t>«___» _________ 20__ г.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Calibri" w:ascii="Calibri" w:hAnsi="Calibri"/>
          <w:i/>
          <w:sz w:val="16"/>
          <w:szCs w:val="16"/>
        </w:rPr>
        <w:t>(Договору поставки; Государственному/Муниципальному контракту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гласно следующей заявки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0"/>
        <w:gridCol w:w="1971"/>
        <w:gridCol w:w="1280"/>
        <w:gridCol w:w="1540"/>
        <w:gridCol w:w="2013"/>
      </w:tblGrid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мер кар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последние 5 цифр на карте)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 нефтепродук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Цена, руб./л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л-во, л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20015</wp:posOffset>
                      </wp:positionV>
                      <wp:extent cx="5182870" cy="18567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2920" cy="1856880"/>
                                <a:chOff x="0" y="0"/>
                                <a:chExt cx="5182920" cy="1856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182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82920" y="185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5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pt;margin-top:9.45pt;width:408.1pt;height:146.2pt" coordorigin="356,189" coordsize="8162,2924">
                      <v:shape id="shape_0" stroked="t" o:allowincell="t" style="position:absolute;left:8517;top:1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18;top:31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6;top:31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ТОГО: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ата: </w:t>
      </w:r>
      <w:r>
        <w:rPr>
          <w:rFonts w:cs="Calibri" w:ascii="Calibri" w:hAnsi="Calibri"/>
          <w:color w:val="000000"/>
          <w:sz w:val="20"/>
          <w:szCs w:val="20"/>
        </w:rPr>
        <w:t>«___» _________ 20__ г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ственное лицо (ФИО, должность) 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Контактная информация)                              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Исполнитель _____________/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М.С. Окладников</w:t>
      </w:r>
      <w:r>
        <w:rPr>
          <w:rFonts w:cs="Calibri" w:ascii="Calibri" w:hAnsi="Calibri"/>
          <w:b/>
          <w:sz w:val="20"/>
          <w:szCs w:val="20"/>
        </w:rPr>
        <w:t xml:space="preserve"> /                              Клиент _____________/</w:t>
      </w:r>
      <w:r>
        <w:rPr>
          <w:rFonts w:cs="Calibri" w:ascii="Calibri" w:hAnsi="Calibri"/>
          <w:b/>
          <w:color w:val="C00000"/>
          <w:sz w:val="20"/>
          <w:szCs w:val="20"/>
        </w:rPr>
        <w:t>______________</w:t>
      </w:r>
      <w:r>
        <w:rPr>
          <w:rFonts w:cs="Calibri" w:ascii="Calibri" w:hAnsi="Calibri"/>
          <w:b/>
          <w:sz w:val="20"/>
          <w:szCs w:val="20"/>
        </w:rPr>
        <w:t>/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.П.            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М.П.            </w:t>
      </w:r>
      <w:r>
        <w:rPr>
          <w:rFonts w:cs="Calibri" w:ascii="Calibri" w:hAnsi="Calibri"/>
          <w:i/>
          <w:sz w:val="16"/>
          <w:szCs w:val="16"/>
        </w:rPr>
        <w:t>(подпись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260" w:right="850" w:gutter="0" w:header="0" w:top="993" w:footer="0" w:bottom="4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NTTierce">
    <w:altName w:val="Times New Roman"/>
    <w:charset w:val="00"/>
    <w:family w:val="auto"/>
    <w:pitch w:val="variable"/>
  </w:font>
  <w:font w:name="TimesD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47"/>
        </w:tabs>
        <w:ind w:left="9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1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5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9"/>
        </w:tabs>
        <w:ind w:left="3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6"/>
        </w:tabs>
        <w:ind w:left="3976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3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Bulleted">
    <w:name w:val="Bulleted"/>
    <w:basedOn w:val="Heading5"/>
    <w:qFormat/>
    <w:pPr>
      <w:numPr>
        <w:ilvl w:val="0"/>
        <w:numId w:val="0"/>
      </w:numPr>
      <w:outlineLvl w:val="9"/>
    </w:pPr>
    <w:rPr>
      <w:rFonts w:ascii="Arial Rounded MT Bold" w:hAnsi="Arial Rounded MT Bold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Title">
    <w:name w:val="Text Title"/>
    <w:basedOn w:val="Normal"/>
    <w:qFormat/>
    <w:pPr>
      <w:spacing w:before="120" w:after="120"/>
      <w:ind w:left="576" w:right="288" w:hanging="0"/>
      <w:jc w:val="center"/>
    </w:pPr>
    <w:rPr>
      <w:rFonts w:ascii="NTTierce;Times New Roman" w:hAnsi="NTTierce;Times New Roman" w:cs="NTTierce;Times New Roman"/>
      <w:b/>
      <w:sz w:val="28"/>
      <w:szCs w:val="20"/>
    </w:rPr>
  </w:style>
  <w:style w:type="paragraph" w:styleId="Requisits">
    <w:name w:val="Requisits"/>
    <w:basedOn w:val="Normal"/>
    <w:qFormat/>
    <w:pPr>
      <w:ind w:right="288" w:hanging="0"/>
    </w:pPr>
    <w:rPr>
      <w:rFonts w:ascii="TimesDL;Times New Roman" w:hAnsi="TimesDL;Times New Roman" w:cs="TimesDL;Times New Roman"/>
      <w:sz w:val="22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54:00Z</dcterms:created>
  <dc:creator>Окладников М.С.</dc:creator>
  <dc:description>Версия от 13.02.2013 г.</dc:description>
  <cp:keywords/>
  <dc:language>en-US</dc:language>
  <cp:lastModifiedBy>azarenok_na</cp:lastModifiedBy>
  <cp:lastPrinted>2014-01-24T16:37:00Z</cp:lastPrinted>
  <dcterms:modified xsi:type="dcterms:W3CDTF">2015-04-17T06:37:00Z</dcterms:modified>
  <cp:revision>142</cp:revision>
  <dc:subject/>
  <dc:title>Договор по картам</dc:title>
</cp:coreProperties>
</file>