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5" w:right="4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извещению №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ложени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заключения 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ив Извещение о проведении запроса цен  № _____________________, от ____________, мы, нижеподписавшие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ное наименование Участника: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нахождения и юридический адрес: 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 ____________ факс ____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Н/КПП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нковские реквизи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це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ИО руководителя или лица, которому предоставлено право подписи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 заключить договор н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предмет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щую сумму__________________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их рублей с учетом НД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                                               (сумма цифрами и пропись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т.ч. НДС 18% - _____ руб.)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на предложения включает следующие затраты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ц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вки товаро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оплаты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вки товаров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поставки 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хническое предложение дополняется формой тех. Предложения и документами, подтверждающ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соответствие с ТУ, ГОС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наличие паспортов/ сертификатов на прод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подтверждаем, что соответствуем требованиям, предъявляемым к Участникам запроса цен, и обязуемся выполнить обязательства, возникающие в случае определения нас Победителем, в соответствии с требованиями технического задания и проект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редложение действует в течение 60 календарных дней со дня, следующего за днем окончания приема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редложением также подтверждаем, что против ______________________________________________________________________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организации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озбужденно дело о несостоятельности (банкротстве), не проводится процедура ликвидации, на имущество не наложен арест и хозяйственная деятельность не приостановлена. Мы не имеем задолженности по начисленным налогам, сборам и иным обязательным платежам в бюджеты любого уровня или государственные внебюджетные фонды на дату подачи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наше Предложение будет признано лучшим, мы берем на себя обязательство подписать Договор с Заказчиком в соответствии с установленными требованиями и условиями нашего Предложения, принятыми Заказчиком, в течение 20 рабочих дней со дня предоставления договора нам на подпись. А в случае объективной невозможности подписания Договора в указанные строки, начать поставку товаров по гарантийному письму со стороны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же, в случае определения нашей Компании в качестве Резервного победителя, подтверждаем готовность подписать договор в указанные выше сроки при условии уклонения Победителя от подписания догово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руем безусловное подписание договора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указать предмет Запроса це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дакции Заказчика, направленного в составе Извещения о проведении запроса ц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ое лицо Участника запроса цен (должность, ФИО, контактный телефон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)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редложение на участие в запросе предложений дополняется следующими документам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; 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 xml:space="preserve">  </w:t>
        <w:tab/>
        <w:t>/_______________(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е должно подаваться на фирменном бланке Участ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Times New Roman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0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Подпункт"/>
    <w:basedOn w:val="Style17"/>
    <w:qFormat/>
    <w:pPr/>
    <w:rPr/>
  </w:style>
  <w:style w:type="paragraph" w:styleId="Style19">
    <w:name w:val="Подподпункт"/>
    <w:basedOn w:val="Style18"/>
    <w:qFormat/>
    <w:pPr/>
    <w:rPr/>
  </w:style>
  <w:style w:type="paragraph" w:styleId="22">
    <w:name w:val="Основной текст 2"/>
    <w:basedOn w:val="Normal"/>
    <w:qFormat/>
    <w:pPr>
      <w:spacing w:lineRule="atLeast" w:line="24" w:before="0" w:after="0"/>
      <w:ind w:right="4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30:00Z</dcterms:created>
  <dc:creator>Бурбасова Н.Б.</dc:creator>
  <dc:description/>
  <cp:keywords/>
  <dc:language>en-US</dc:language>
  <cp:lastModifiedBy>Цейтлер Ярослава Александровна</cp:lastModifiedBy>
  <cp:lastPrinted>2010-08-19T14:33:00Z</cp:lastPrinted>
  <dcterms:modified xsi:type="dcterms:W3CDTF">2016-05-23T05:30:00Z</dcterms:modified>
  <cp:revision>2</cp:revision>
  <dc:subject/>
  <dc:title/>
</cp:coreProperties>
</file>