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ЗЗ/16-00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2. Общие сведения об Участ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61"/>
        <w:gridCol w:w="46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Участник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ой капитал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почт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(главный) руководитель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то, и орган регист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и почтовые адрес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ведения о лицензир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от: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, на которые имеется лицензия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ртификатах, в том числе по системе контроля качества в соответствии со стандар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</w:t>
        <w:tab/>
        <w:t xml:space="preserve">  </w:t>
        <w:tab/>
        <w:t xml:space="preserve"> / 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/>
    <w:rPr/>
  </w:style>
  <w:style w:type="paragraph" w:styleId="22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Бурбасова Н.Б.</dc:creator>
  <dc:description/>
  <cp:keywords/>
  <dc:language>en-US</dc:language>
  <cp:lastModifiedBy>Рамхен Дмитрий Валерьевич</cp:lastModifiedBy>
  <cp:lastPrinted>2015-04-21T11:50:00Z</cp:lastPrinted>
  <dcterms:modified xsi:type="dcterms:W3CDTF">2016-04-26T07:05:00Z</dcterms:modified>
  <cp:revision>10</cp:revision>
  <dc:subject/>
  <dc:title/>
</cp:coreProperties>
</file>