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4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извещению №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ерческое предложени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направляется в запечатанном конверте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заключения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ме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мета закуп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Извещение о проведении запроса цен №__________, мы, нижеподписавшие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ое наименование Участник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 руководителя или лица, которому предоставлено право подписи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заключить договор н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предмет догово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бщую сумму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их рублей с учетом НД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сумма цифрами и пропись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 т.ч. НДС 18% - _____ руб.)       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на предложения включает следующие затраты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оставки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латы: без авансирования, оплата за поставленный Товар по истечении 90 (девяносто) календарных дней с даты исполнения обязательств по поставке Товара и получения Покупателем счета-фактуры и накладной, оформленных надлежащим образом, подписанных и заверенных печатью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Коммерческое предложение действует в течении 90 календарных дней со дня следующего за днем окончания приема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Коммерческое предложение на участие в запросе цен дополняется следующими документ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также предоставляется в скан-образе и в редактируемом формате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расчета стои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технического предложения учас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62" w:leader="none"/>
          <w:tab w:val="left" w:pos="5774" w:leader="underscore"/>
          <w:tab w:val="left" w:pos="821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 xml:space="preserve">  </w:t>
        <w:tab/>
        <w:t>/_______________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Предложение должно подаваться на фирменном бланке Участника.</w:t>
      </w:r>
    </w:p>
    <w:p>
      <w:pPr>
        <w:pStyle w:val="Footnote"/>
        <w:spacing w:before="0" w:after="12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Подается в запечатанном конверте с указанием на конверте предмета закупки и номера лота</w:t>
      </w:r>
    </w:p>
    <w:p>
      <w:pPr>
        <w:pStyle w:val="Footnote"/>
        <w:spacing w:before="0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Цены (тарифы) должны включать в себя все возможные надбавки, сборы и обязательные платежи, предусмотренные законодательством Р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color w:val="000000"/>
    </w:rPr>
  </w:style>
  <w:style w:type="character" w:styleId="WW8Num23z3">
    <w:name w:val="WW8Num23z3"/>
    <w:qFormat/>
    <w:rPr>
      <w:i w:val="false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Подпункт"/>
    <w:basedOn w:val="Style20"/>
    <w:qFormat/>
    <w:pPr/>
    <w:rPr/>
  </w:style>
  <w:style w:type="paragraph" w:styleId="Style22">
    <w:name w:val="Подподпункт"/>
    <w:basedOn w:val="Style21"/>
    <w:qFormat/>
    <w:pPr/>
    <w:rPr/>
  </w:style>
  <w:style w:type="paragraph" w:styleId="23">
    <w:name w:val="Основной текст 2"/>
    <w:basedOn w:val="Normal"/>
    <w:qFormat/>
    <w:pPr>
      <w:spacing w:lineRule="atLeast" w:line="24" w:before="0" w:after="0"/>
      <w:ind w:right="4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8:00Z</dcterms:created>
  <dc:creator>Бурбасова Н.Б.</dc:creator>
  <dc:description/>
  <cp:keywords/>
  <dc:language>en-US</dc:language>
  <cp:lastModifiedBy>Цейтлер Ярослава Александровна</cp:lastModifiedBy>
  <cp:lastPrinted>2010-08-19T14:33:00Z</cp:lastPrinted>
  <dcterms:modified xsi:type="dcterms:W3CDTF">2016-05-23T23:49:00Z</dcterms:modified>
  <cp:revision>8</cp:revision>
  <dc:subject/>
  <dc:title/>
</cp:coreProperties>
</file>