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звещению № 10/12-2015 от 10.12.2015 г.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1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ложение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заключения 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оставку торгового обору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ив Извещение о проведении запроса цен  № _____________________, от ____________, мы, нижеподписавшие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ное наименование Участника: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нахождения и юридический адрес: 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 ____________ факс ____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Н/КПП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нковские реквизи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це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ИО руководителя или лица, которому предоставлено право подписи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 заключить договор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оставк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оргов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щую сумму__________________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их рублей с учетом НД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                                               (сумма цифрами и пропись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т.ч. НДС 18% - _____ руб.)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на предложения включает следующие затраты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ц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оста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ргового оборудов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оплаты: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оста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ргового оборудования</w:t>
      </w:r>
      <w:r>
        <w:rPr>
          <w:rFonts w:cs="Times New Roman" w:ascii="Times New Roman" w:hAnsi="Times New Roman"/>
          <w:sz w:val="28"/>
          <w:szCs w:val="28"/>
        </w:rPr>
        <w:t>: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подтверждаем, что соответствуем требованиям, предъявляемым к Участникам запроса предложений, и обязуемся выполнить обязательства, возникающие в случае определения нас Победителем, в соответствии с требованиями технического задания и проект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редложение действует в течение 60 календарных дней со дня, следующего за днем окончания приема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редложением также подтверждаем, что против ________________________________________________________________________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организации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озбужденно дело о несостоятельности (банкротстве), не проводится процедура ликвидации, на имущество не наложен арест и хозяйственная деятельность не приостановлена. Мы не имеем задолженности по начисленным налогам, сборам и иным обязательным платежам в бюджеты любого уровня или государственные внебюджетные фонды на дату подачи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наше Предложение будет признано лучшим, мы берем на себя обязательство подписать Договор с Заказчиком в соответствии с установленными требованиями и условиями нашего Предложения, принятыми Заказчиком, в течение 10 рабочих дней со дня предоставления договора нам на подпись. А в случае объективной невозможности подписания Договора, незамедлительно сообщить об этом Заказч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же, в случае определения нашей Компании в качестве Резервного победителя, подтверждаем готовность подписать договор в указанные выше сроки при условии уклонения Победителя от подписания догово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руем безусловное подписание договора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указать предмет Запроса це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дакции Заказчика, направленного в составе Извещения о проведении запроса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ое лицо Участника запроса цен (должность, ФИО, контактный телефон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)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редложение на участие в запросе цен дополняется следующими документам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; 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 xml:space="preserve">  </w:t>
        <w:tab/>
        <w:t>/_______________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е должно подаваться на фирменном бланке Участ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37:00Z</dcterms:created>
  <dc:creator>vishnjakov_ji</dc:creator>
  <dc:description/>
  <cp:keywords/>
  <dc:language>en-US</dc:language>
  <cp:lastModifiedBy>vishnjakov_ji</cp:lastModifiedBy>
  <dcterms:modified xsi:type="dcterms:W3CDTF">2015-12-10T04:38:00Z</dcterms:modified>
  <cp:revision>2</cp:revision>
  <dc:subject/>
  <dc:title/>
</cp:coreProperties>
</file>