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4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извещению № 10/12-2015 от 10.12.2015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орма 2. Общие сведения об Участн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361"/>
        <w:gridCol w:w="463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фирменное наименование Участника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ая форма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ной капитал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почта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(главный) руководитель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место, и орган регистр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и почтовые адреса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ведения о лицензирован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от: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, на которые имеется лицензия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сертификатах, в том числе по системе контроля качества в соответствии со стандарт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00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dot"/>
        </w:tabs>
        <w:spacing w:lineRule="auto" w:line="240" w:before="0" w:after="0"/>
        <w:ind w:left="18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</w:t>
        <w:tab/>
        <w:t xml:space="preserve">  </w:t>
        <w:tab/>
        <w:t xml:space="preserve"> / _______________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38:00Z</dcterms:created>
  <dc:creator>vishnjakov_ji</dc:creator>
  <dc:description/>
  <cp:keywords/>
  <dc:language>en-US</dc:language>
  <cp:lastModifiedBy>vishnjakov_ji</cp:lastModifiedBy>
  <dcterms:modified xsi:type="dcterms:W3CDTF">2015-12-10T04:39:00Z</dcterms:modified>
  <cp:revision>2</cp:revision>
  <dc:subject/>
  <dc:title/>
</cp:coreProperties>
</file>