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7 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№ 10/12-2015 от 10.12.2015 г.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входящих в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документы, входящие в состав предложения, подготовленные в соответствии с требованиями документации, в порядке, рекомендованном в Информационной карте Запроса предло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__ по __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__________ л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2:00Z</dcterms:created>
  <dc:creator>vishnjakov_ji</dc:creator>
  <dc:description/>
  <cp:keywords/>
  <dc:language>en-US</dc:language>
  <cp:lastModifiedBy>vishnjakov_ji</cp:lastModifiedBy>
  <dcterms:modified xsi:type="dcterms:W3CDTF">2015-12-10T04:42:00Z</dcterms:modified>
  <cp:revision>2</cp:revision>
  <dc:subject/>
  <dc:title/>
</cp:coreProperties>
</file>