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940" w:hanging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8"/>
        </w:rPr>
        <w:t xml:space="preserve">Приложение №1 </w:t>
      </w:r>
    </w:p>
    <w:p>
      <w:pPr>
        <w:pStyle w:val="Normal"/>
        <w:autoSpaceDE w:val="false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к извещению № </w:t>
      </w:r>
      <w:r>
        <w:rPr>
          <w:rFonts w:cs="Times New Roman" w:ascii="Times New Roman" w:hAnsi="Times New Roman"/>
          <w:bCs/>
          <w:sz w:val="24"/>
          <w:szCs w:val="24"/>
        </w:rPr>
        <w:t>33/16-0017</w:t>
      </w:r>
    </w:p>
    <w:p>
      <w:pPr>
        <w:pStyle w:val="Normal"/>
        <w:autoSpaceDE w:val="false"/>
        <w:spacing w:lineRule="auto" w:line="240" w:before="0" w:after="0"/>
        <w:ind w:left="59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ложение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ля заключения догово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 разработку проекто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ельно допустимых выбросов для сорока девяти АЗС и трех нефтеба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учив Извещение о проведении запроса цен  № ____________________________, от «____» ____________2016 г., мы, нижеподписавшие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ное наименование Участника: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сто нахождения и юридический адрес: _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ефон ____________ факс ________________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НН/КПП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анковские реквизит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лице 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ФИО руководителя или лица, которому предоставлено право подписи догово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агаем заключить договор на разработку проектов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</w:rPr>
        <w:t>(предмет догово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бщую сумму__________________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их рублей с учетом НДС (без НДС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</w:rPr>
        <w:t xml:space="preserve">                                               (сумма цифрами и прописью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т.ч. НДС 18% - _____ руб.)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Цена предложения включает следующие затраты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аблица ц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выполнения рабо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я оплаты: 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ы подтверждаем, что соответствуем требованиям, предъявляемым к Участникам запроса предложений, и обязуемся выполнить обязательства, возникающие в случае определения нас Победителем, в соответствии с требованиями технического задания и проекта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редложение действует в течение 60 календарных дней со дня, следующего за днем окончания приема Предло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м Предложением также подтверждаем, что против ______________________________________________________________________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наименование организации Участ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возбужденно дело о несостоятельности (банкротстве), не проводится процедура ликвидации, на имущество не наложен арест и хозяйственная деятельность не приостановлена. Мы не имеем задолженности по начисленным налогам, сборам и иным обязательным платежам в бюджеты любого уровня или государственные внебюджетные фонды на дату подачи Предло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, если наше Предложение будет признано лучшим, мы берем на себя обязательство подписать Договор с Заказчиком в соответствии с установленными требованиями и условиями нашего Предложения, принятыми Заказчиком, в течение 10 рабочих дней со дня предоставления договора нам на подпись. А в случае объективной невозможности подписания Договора в указанные строки, начать выполнение работ по гарантийному письму со стороны Заказч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 же, в случае определения нашей Компании в качестве Резервного победителя, подтверждаем готовность подписать договор в указанные выше сроки при условии уклонения Победителя от подписания договор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рантируем безусловное подписание договора 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указать предмет Запроса предлож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едакции Заказчика, направленного в составе Извещения о проведении запроса предло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актное лицо Участника запроса цен (должность, ФИО, контактный телефон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): 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редложение на участие в запросе предложений дополняется следующими документами: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; 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; </w:t>
      </w:r>
    </w:p>
    <w:p>
      <w:pPr>
        <w:pStyle w:val="Normal"/>
        <w:widowControl w:val="false"/>
        <w:autoSpaceDE w:val="false"/>
        <w:spacing w:lineRule="auto" w:line="240" w:before="0" w:after="0"/>
        <w:ind w:left="1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562" w:leader="none"/>
          <w:tab w:val="left" w:pos="5774" w:leader="underscore"/>
          <w:tab w:val="left" w:pos="8218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  <w:tab/>
        <w:t xml:space="preserve">  </w:t>
        <w:tab/>
        <w:t>/_______________(ФИО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  <w:tab/>
        <w:t>Дата</w:t>
        <w:tab/>
        <w:tab/>
        <w:t>/</w:t>
        <w:tab/>
        <w:t>/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2240" w:h="15840"/>
      <w:pgMar w:left="113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ложение должно подаваться на фирменном бланке Участник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outlineLvl w:val="0"/>
    </w:pPr>
    <w:rPr>
      <w:rFonts w:ascii="Arial" w:hAnsi="Arial" w:cs="Arial"/>
      <w:b/>
      <w:kern w:val="2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outlineLvl w:val="1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 Narrow" w:hAnsi="Arial Narrow" w:cs="Times New Roman"/>
      <w:b w:val="false"/>
      <w:i w:val="false"/>
      <w:sz w:val="24"/>
      <w:szCs w:val="24"/>
      <w:u w:val="none"/>
    </w:rPr>
  </w:style>
  <w:style w:type="character" w:styleId="WW8Num11z0">
    <w:name w:val="WW8Num11z0"/>
    <w:qFormat/>
    <w:rPr>
      <w:rFonts w:cs="Times New Roman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b/>
      <w:color w:val="000000"/>
    </w:rPr>
  </w:style>
  <w:style w:type="character" w:styleId="WW8Num14z3">
    <w:name w:val="WW8Num14z3"/>
    <w:qFormat/>
    <w:rPr>
      <w:i w:val="false"/>
      <w:color w:val="000000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Times New Roman"/>
      <w:b/>
      <w:kern w:val="2"/>
      <w:sz w:val="4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Arial" w:hAnsi="Arial" w:cs="Times New Roman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0"/>
    </w:rPr>
  </w:style>
  <w:style w:type="character" w:styleId="Style12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ункт"/>
    <w:basedOn w:val="Normal"/>
    <w:qFormat/>
    <w:pPr>
      <w:numPr>
        <w:ilvl w:val="0"/>
        <w:numId w:val="3"/>
      </w:num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20">
    <w:name w:val="Подпункт"/>
    <w:basedOn w:val="Style19"/>
    <w:qFormat/>
    <w:pPr/>
    <w:rPr/>
  </w:style>
  <w:style w:type="paragraph" w:styleId="Style21">
    <w:name w:val="Подподпункт"/>
    <w:basedOn w:val="Style20"/>
    <w:qFormat/>
    <w:pPr/>
    <w:rPr/>
  </w:style>
  <w:style w:type="paragraph" w:styleId="22">
    <w:name w:val="Основной текст 2"/>
    <w:basedOn w:val="Normal"/>
    <w:qFormat/>
    <w:pPr>
      <w:spacing w:lineRule="atLeast" w:line="24" w:before="0" w:after="0"/>
      <w:ind w:right="43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7:07:00Z</dcterms:created>
  <dc:creator>Бурбасова Н.Б.</dc:creator>
  <dc:description/>
  <cp:keywords/>
  <dc:language>en-US</dc:language>
  <cp:lastModifiedBy>Агасов Игорь Сергеевич</cp:lastModifiedBy>
  <cp:lastPrinted>2010-08-19T14:33:00Z</cp:lastPrinted>
  <dcterms:modified xsi:type="dcterms:W3CDTF">2016-03-03T05:19:00Z</dcterms:modified>
  <cp:revision>93</cp:revision>
  <dc:subject/>
  <dc:title/>
</cp:coreProperties>
</file>