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вещение о проведении запроса це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№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З/16-0019 от «10» марта 2016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сведения о предмете запроса цен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before="0" w:after="0"/>
        <w:ind w:left="426" w:hanging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 договора на Поставку корпоративных флагов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азчик: АО «ННК-Амурнефтепродукт»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тор: </w:t>
      </w:r>
      <w:r>
        <w:rPr>
          <w:rFonts w:cs="Times New Roman" w:ascii="Times New Roman" w:hAnsi="Times New Roman"/>
          <w:sz w:val="28"/>
          <w:szCs w:val="28"/>
        </w:rPr>
        <w:t>АО «ННК-Амурнефтепродукт»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ициатор закупки: Отдел маркетинга и рекламы АО «ННК-Амурнефтепродукт»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митная цена: </w:t>
      </w:r>
      <w:r>
        <w:rPr>
          <w:rFonts w:cs="Times New Roman" w:ascii="Times New Roman" w:hAnsi="Times New Roman"/>
          <w:sz w:val="28"/>
          <w:szCs w:val="28"/>
        </w:rPr>
        <w:t>закрытая информац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4164"/>
        <w:gridCol w:w="5187"/>
      </w:tblGrid>
      <w:tr>
        <w:trPr>
          <w:trHeight w:val="54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ция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 для заполнения</w:t>
            </w:r>
          </w:p>
        </w:tc>
      </w:tr>
      <w:tr>
        <w:trPr>
          <w:trHeight w:val="42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ое лицо организатора: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маркетинга и рекламы Азаренок Наталья Александровна, тел.(4162) 221-318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mail: Natalya.Azarenok@ipc-oil.ru</w:t>
            </w:r>
          </w:p>
        </w:tc>
      </w:tr>
      <w:tr>
        <w:trPr>
          <w:trHeight w:val="54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отов: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snapToGrid w:val="false"/>
              <w:spacing w:lineRule="auto" w:line="240" w:before="0" w:after="0"/>
              <w:ind w:left="792" w:hanging="7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№ 1: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оративные флаги</w:t>
            </w:r>
          </w:p>
        </w:tc>
      </w:tr>
      <w:tr>
        <w:trPr>
          <w:trHeight w:val="68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оставки товаров: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лаговещенск, ул. Первомайская, 1 Литер А, каб. 106.</w:t>
            </w:r>
          </w:p>
        </w:tc>
      </w:tr>
      <w:tr>
        <w:trPr>
          <w:trHeight w:val="67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одачи Предложений: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лаговещенск, ул. Первомайская, 1 Литер А, каб. 106.</w:t>
            </w:r>
          </w:p>
        </w:tc>
      </w:tr>
      <w:tr>
        <w:trPr>
          <w:trHeight w:val="67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оплаты работ: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стечении 90 (девяноста) календарных дней после поставки корпоративных флагов и подписания полученных от Исполнителя документов (счет, счет-фактура, накладна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доставки должна быть включена в стоимость флагов</w:t>
            </w:r>
          </w:p>
        </w:tc>
      </w:tr>
      <w:tr>
        <w:trPr>
          <w:trHeight w:val="51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окончания Предложений: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2016 г. до 17.00 часов местного времени.</w:t>
            </w:r>
          </w:p>
        </w:tc>
      </w:tr>
      <w:tr>
        <w:trPr>
          <w:trHeight w:val="519" w:hRule="atLeast"/>
        </w:trPr>
        <w:tc>
          <w:tcPr>
            <w:tcW w:w="10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ее Извещение, а также факт приема Организатором Предложения на участие в запросе цен, подготовленного в соответствии с требованиями Извещения, ни при каких обстоятельствах не могут истолковываться как намерение или обязательство Заказчика, выраженное или подразумеваемое, заключить договор. В данной связи, Организатор и Заказчик не несут, какой бы то ни было ответственности за отказ заключить договор с лицами, обратившимися с предложениями по предмету запроса цен, на любом этапе его прове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несет все расходы, связанные с получением Извещения, подготовкой и подачей Предложения. Организатор и Заказчик не отвечают и не несут обязательств по этим расходам, независимо от характера проведения и результатов запроса це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ее Извещение не является Извещением о проведении торгов (конкурса, аукциона) в соответствии со статьями 447–449 или публичным конкурсом в соответствии со статьями 1057–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, т.е. по итогам закупки у Заказчика возникает право, но не обязательство по заключению договора с Победителем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подачи Предложений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ником Запроса цен может быть юридическое лицо </w:t>
      </w:r>
      <w:r>
        <w:rPr>
          <w:rFonts w:cs="Times New Roman" w:ascii="Times New Roman" w:hAnsi="Times New Roman"/>
          <w:sz w:val="28"/>
          <w:szCs w:val="28"/>
        </w:rPr>
        <w:t>или индивидуальный предприниматель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ие должно быть оформлено в соответствии с установленной формой и подписано лицом, имеющим право в соответствии с законодательством РФ действовать от лица Участника без доверенности или надлежащим образом уполномоченным им лицом на основании доверенности. Предложение должно быть скреплено печатью Участник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 вправе подать только одно Предложение. Наряду с основным предложением может быть подано Альтернативное предложение. Последующее изменение Предложения и Альтернативного предложения не допускается без дополнительного запроса Организатор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ия предоставляются в письменной форме или с применением других средств связи (электронная почта) по адресу Организатор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, указанные в Предложении, должны оставаться фиксированными на протяжении всего срока действия Договор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проведения Запроса цен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тор имеет право отказаться от проведения Запроса цен в любое время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ия Участников отклоняются в случае, если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ия, поданы позже установленного в данном Извещении срока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ия в существенной мере не отвечают требованиям к оформлению настоящего Извещени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ия содержат неполный перечень документов, установленный Извещением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ия поданы Участниками, квалификация и/или правоспособность которых не отвечают требованиям Извещени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ия не отвечают требованиям технического зад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Запроса цен Победителем будет признано лицо, предложившее наименьшую цену договор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бования к Участникам. Участник должен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ладать гражданской правоспособностью для заключения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ладать необходимыми профессиональными знаниями, квалификацией, опытом рабо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являться неплатёжеспособным или банкротом, не находиться в процессе ликвидации, на его имущество не должен быть наложен арест, его хозяйственная деятельность не должна быть приостановлена, не иметь задолженности перед федеральным бюджет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ять свои обязательства по уплате налогов в бюджеты всех уровней и обязательных платежей в государственные внебюджетные фонды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итерии выбора Победителя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Стоимость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Условия оплаты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 Условия постав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 Предложению (по форме №1) Участник в обязательном порядке прикладывает следующие документы: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300" w:leader="none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а 2 Общие сведения об Участнике;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300" w:leader="none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а 3 Опыт поставок;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и лицензий и сертификатов на виды деятельности, связанные с предметом Запроса цен; 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300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пии учредительных документов Участника (устав и т.п.), а также всех изменений, внесенных в них; 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300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</w:rPr>
        <w:t>опии свидетельства о регистрации юридического лица, выданного уполномоченным органом Российской Федерации или иного государств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300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</w:rPr>
        <w:t>опии соответствующих свидетельств о регистрации изменений в учредительные документы (свидетельств о внесении в Единый государственный реестр юридических лиц записи о внесении изменений в учредительные документы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300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пию свидетельства о постановке на учет в налоговом органе юридического лица по месту нахождения на территории Российской Федерации; 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300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пию выписки из Единого государственного реестра юридических лиц, содержащую сведения об Участнике Запроса цен, полученную не ранее, чем за ДВА месяца до даты подачи предложения на участие в Запросе цен; 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300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</w:rPr>
        <w:t xml:space="preserve">опию выписки из Единого государственного реестра индивидуальных предпринимателей, а также копию выписки из Единого государственного реестра индивидуальных предпринимателей о месте жительства индивидуального предпринимателя, </w:t>
      </w:r>
      <w:r>
        <w:rPr>
          <w:rFonts w:cs="Times New Roman" w:ascii="Times New Roman" w:hAnsi="Times New Roman"/>
          <w:sz w:val="28"/>
          <w:szCs w:val="28"/>
        </w:rPr>
        <w:t>полученные не ранее, чем за ДВА месяца до даты подачи предложения на участие в Запросе цен;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300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</w:rPr>
        <w:t xml:space="preserve">опию свидетельства о государственной регистрации физического лица в качестве индивидуального предпринимателя, о внесении записи в Единый государственный реестр индивидуальных предпринимателей; 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300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Копию свидетельства о постановке на учет в налоговом органе индивидуального предпринимателя по месту жительства на территории Российской Федерации; 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300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документа об избрании (назначении) на должность единоличного исполнительного органа юридического лица. Копию документа, подтверждающего полномочия лица, имеющего право действовать от имени данного юридического лица (доверенность);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300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и финансовой отчетности, заверенные участником. </w:t>
      </w:r>
    </w:p>
    <w:p>
      <w:pPr>
        <w:pStyle w:val="Normal"/>
        <w:widowControl w:val="false"/>
        <w:numPr>
          <w:ilvl w:val="2"/>
          <w:numId w:val="7"/>
        </w:numPr>
        <w:shd w:fill="FFFFFF" w:val="clear"/>
        <w:tabs>
          <w:tab w:val="clear" w:pos="708"/>
          <w:tab w:val="left" w:pos="300" w:leader="none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резидентов Российской Федерации – юридических лиц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00" w:leader="none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ую отчетность за последние 3 год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00" w:leader="none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хгалтерский баланс (форма ОКУД 0710001) (с отметкой налоговых органов о принятии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00" w:leader="none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прибылях и убытках (форма ОКУД 071002) (с отметкой налоговых органов о принятии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00" w:leader="none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движении денежных средств (форма ОКУД 0710004) (с отметкой налоговых органов о принятии)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00" w:leader="none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ую отчетность на последнюю отчетную дату (квартал)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00" w:leader="none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ский баланс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00" w:leader="none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прибылях и убытка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00" w:leader="none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движении денежных средств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фровка дебиторской (ст. 1230 Баланса) и кредиторской (ст. 1520 Баланса) задолженности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 разрезе сроков погашения (долгосрочная/краткосрочная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но форме отчетности ОКУД 0710005 или саму форму (т.е. </w:t>
      </w:r>
      <w:r>
        <w:rPr>
          <w:rFonts w:cs="Times New Roman" w:ascii="Times New Roman" w:hAnsi="Times New Roman"/>
          <w:b/>
          <w:bCs/>
          <w:sz w:val="28"/>
          <w:szCs w:val="28"/>
        </w:rPr>
        <w:t>без разбивки по контрагентам</w:t>
      </w:r>
      <w:r>
        <w:rPr>
          <w:rFonts w:cs="Times New Roman" w:ascii="Times New Roman" w:hAnsi="Times New Roman"/>
          <w:sz w:val="28"/>
          <w:szCs w:val="28"/>
        </w:rPr>
        <w:t>) по каждому представленному отчетному периоду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00" w:leader="none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б отсутствии задолженности по налогам на последнюю отчетную да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300" w:leader="none"/>
          <w:tab w:val="left" w:pos="426" w:leader="none"/>
        </w:tabs>
        <w:autoSpaceDE w:val="false"/>
        <w:spacing w:lineRule="auto" w:line="240" w:before="0" w:after="0"/>
        <w:ind w:left="4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2"/>
          <w:numId w:val="7"/>
        </w:numPr>
        <w:shd w:fill="FFFFFF" w:val="clear"/>
        <w:tabs>
          <w:tab w:val="clear" w:pos="708"/>
          <w:tab w:val="left" w:pos="300" w:leader="none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резидентов Российской Федерации, применяющих упрощенную систему налогообложен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00" w:leader="none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Уведомление о возможности применения упрощенной системы налогооблож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00" w:leader="none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у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екларацию за последний отчетный период и за последние 3 года (с отметкой налоговых органов о принятии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00" w:leader="none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нспекции Министерства по налогам и сборам об отсутствии задолженности по налога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фровка дебиторской (ст. 1230 Баланса) и кредиторской (ст. 1520 Баланса) задолженности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 разрезе сроков погашения (долгосрочная/краткосрочная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но форме отчетности ОКУД 0710005 или саму форму (т.е. </w:t>
      </w:r>
      <w:r>
        <w:rPr>
          <w:rFonts w:cs="Times New Roman" w:ascii="Times New Roman" w:hAnsi="Times New Roman"/>
          <w:b/>
          <w:bCs/>
          <w:sz w:val="28"/>
          <w:szCs w:val="28"/>
        </w:rPr>
        <w:t>без разбивки по контрагентам</w:t>
      </w:r>
      <w:r>
        <w:rPr>
          <w:rFonts w:cs="Times New Roman" w:ascii="Times New Roman" w:hAnsi="Times New Roman"/>
          <w:sz w:val="28"/>
          <w:szCs w:val="28"/>
        </w:rPr>
        <w:t>) по каждому представленному отчетному период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00" w:leader="none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у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тчетность организации, </w:t>
      </w:r>
      <w:r>
        <w:rPr>
          <w:rFonts w:cs="Times New Roman" w:ascii="Times New Roman" w:hAnsi="Times New Roman"/>
          <w:sz w:val="28"/>
          <w:szCs w:val="28"/>
        </w:rPr>
        <w:t>подготовленну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о формам ОКУД 0710001, 0710002 на последний </w:t>
      </w:r>
      <w:r>
        <w:rPr>
          <w:rFonts w:cs="Times New Roman" w:ascii="Times New Roman" w:hAnsi="Times New Roman"/>
          <w:sz w:val="28"/>
          <w:szCs w:val="28"/>
        </w:rPr>
        <w:t>отчет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квартал) за подписью руководителя организации и главного бухгалтера, заверенную печатью предприя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(начиная с отчетности за 2012 год с отметкой налоговых органов о принятии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00" w:leader="none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у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тчетность организации, подготовленную по формам ОКУД 0710001, 0710002 и 0710004 за последние 3 года за подписью руководителя организации и главного бухгалтера, заверенную печатью предприятия (начиная с отчетности за 2012 год с отметкой налогов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рган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 </w:t>
      </w:r>
      <w:r>
        <w:rPr>
          <w:rFonts w:cs="Times New Roman" w:ascii="Times New Roman" w:hAnsi="Times New Roman"/>
          <w:sz w:val="28"/>
          <w:szCs w:val="28"/>
        </w:rPr>
        <w:t>принятии</w:t>
      </w:r>
      <w:r>
        <w:rPr>
          <w:rFonts w:cs="Times New Roman" w:ascii="Times New Roman" w:hAnsi="Times New Roman"/>
          <w:sz w:val="28"/>
          <w:szCs w:val="28"/>
          <w:lang w:val="en-US"/>
        </w:rPr>
        <w:t>).</w:t>
      </w:r>
    </w:p>
    <w:p>
      <w:pPr>
        <w:pStyle w:val="Normal"/>
        <w:widowControl w:val="false"/>
        <w:shd w:fill="FFFFFF" w:val="clear"/>
        <w:tabs>
          <w:tab w:val="clear" w:pos="708"/>
          <w:tab w:val="left" w:pos="300" w:leader="none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00" w:leader="none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ля нерезидентов Российской Федерации (отчетность по стандартам IAS)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енную</w:t>
      </w:r>
      <w:r>
        <w:rPr>
          <w:rFonts w:cs="Times New Roman" w:ascii="Times New Roman" w:hAnsi="Times New Roman"/>
          <w:iCs/>
          <w:sz w:val="28"/>
          <w:szCs w:val="28"/>
        </w:rPr>
        <w:t xml:space="preserve"> участником копию отчетности </w:t>
      </w:r>
      <w:r>
        <w:rPr>
          <w:rFonts w:cs="Times New Roman" w:ascii="Times New Roman" w:hAnsi="Times New Roman"/>
          <w:sz w:val="28"/>
          <w:szCs w:val="28"/>
        </w:rPr>
        <w:t xml:space="preserve">за последний отчетный период и </w:t>
      </w:r>
      <w:r>
        <w:rPr>
          <w:rFonts w:cs="Times New Roman" w:ascii="Times New Roman" w:hAnsi="Times New Roman"/>
          <w:iCs/>
          <w:sz w:val="28"/>
          <w:szCs w:val="28"/>
        </w:rPr>
        <w:t xml:space="preserve">за последние 3 года по разделам (допускается не аудированная):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00" w:leader="none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inancial Statements (Финансовые результаты),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00" w:leader="none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onsolidated Balance Sheet (</w:t>
      </w:r>
      <w:r>
        <w:rPr>
          <w:rFonts w:cs="Times New Roman" w:ascii="Times New Roman" w:hAnsi="Times New Roman"/>
          <w:sz w:val="28"/>
          <w:szCs w:val="28"/>
        </w:rPr>
        <w:t>Бухгалтерск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ан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,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00" w:leader="none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come Statement (Отчет о прибылях и убытках),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00" w:leader="none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sh Flow Statement (Отчет о движении денежных средст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300" w:leader="none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ля нерезидентов Российской Федерации (иная форма отчетности)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00" w:leader="none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Заверенную участником отчетность </w:t>
      </w:r>
      <w:r>
        <w:rPr>
          <w:rFonts w:cs="Times New Roman" w:ascii="Times New Roman" w:hAnsi="Times New Roman"/>
          <w:sz w:val="28"/>
          <w:szCs w:val="28"/>
        </w:rPr>
        <w:t xml:space="preserve">за последний отчетный период и </w:t>
      </w:r>
      <w:r>
        <w:rPr>
          <w:rFonts w:cs="Times New Roman" w:ascii="Times New Roman" w:hAnsi="Times New Roman"/>
          <w:iCs/>
          <w:sz w:val="28"/>
          <w:szCs w:val="28"/>
        </w:rPr>
        <w:t>за последние 3 года по разделам, приведенным в соответствие со стандартами, применимыми для Бухгалтерской отчетности на территории РФ (</w:t>
      </w:r>
      <w:r>
        <w:rPr>
          <w:rFonts w:cs="Times New Roman" w:ascii="Times New Roman" w:hAnsi="Times New Roman"/>
          <w:sz w:val="28"/>
          <w:szCs w:val="28"/>
        </w:rPr>
        <w:t>Бухгалтерский баланс, Отчёт о прибылях и убытках, Отчет о движении денежных средств)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300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окументы, подтверждающие соответствие Участника и поданного им предложения, требованиям извещ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я: 1. Форма предлож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Техническое задание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Проект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    4. Анкета контраген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заренок Н.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сп. Лебедева В.Е.</w:t>
      </w:r>
    </w:p>
    <w:p>
      <w:pPr>
        <w:pStyle w:val="Normal"/>
        <w:widowControl w:val="false"/>
        <w:autoSpaceDE w:val="false"/>
        <w:spacing w:lineRule="auto" w:line="240" w:before="0" w:after="0"/>
        <w:ind w:left="1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ел</w:t>
      </w:r>
      <w:r>
        <w:rPr>
          <w:rFonts w:cs="Times New Roman" w:ascii="Times New Roman" w:hAnsi="Times New Roman"/>
          <w:sz w:val="20"/>
          <w:szCs w:val="20"/>
          <w:lang w:val="en-US"/>
        </w:rPr>
        <w:t>.: (4162) 221-318 (</w:t>
      </w:r>
      <w:r>
        <w:rPr>
          <w:rFonts w:cs="Times New Roman" w:ascii="Times New Roman" w:hAnsi="Times New Roman"/>
          <w:sz w:val="20"/>
          <w:szCs w:val="20"/>
        </w:rPr>
        <w:t>вн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233) </w:t>
      </w:r>
    </w:p>
    <w:p>
      <w:pPr>
        <w:pStyle w:val="Normal"/>
        <w:widowControl w:val="false"/>
        <w:autoSpaceDE w:val="false"/>
        <w:spacing w:lineRule="auto" w:line="240" w:before="0" w:after="0"/>
        <w:ind w:left="15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Vera.Lebedeva@ipc-oil.ru</w:t>
        </w:r>
      </w:hyperlink>
      <w:r>
        <w:br w:type="page"/>
      </w:r>
    </w:p>
    <w:p>
      <w:pPr>
        <w:pStyle w:val="Normal"/>
        <w:autoSpaceDE w:val="false"/>
        <w:spacing w:lineRule="auto" w:line="240" w:before="0" w:after="0"/>
        <w:ind w:left="59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№1 </w:t>
      </w:r>
    </w:p>
    <w:p>
      <w:pPr>
        <w:pStyle w:val="Normal"/>
        <w:autoSpaceDE w:val="false"/>
        <w:spacing w:lineRule="auto" w:line="240" w:before="0" w:after="0"/>
        <w:ind w:left="59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извещению № ЗЗ/16-0019 </w:t>
      </w:r>
    </w:p>
    <w:p>
      <w:pPr>
        <w:pStyle w:val="Normal"/>
        <w:autoSpaceDE w:val="false"/>
        <w:spacing w:lineRule="auto" w:line="240" w:before="0" w:after="0"/>
        <w:ind w:left="59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«10» марта 2016 г.</w:t>
      </w:r>
    </w:p>
    <w:p>
      <w:pPr>
        <w:pStyle w:val="Normal"/>
        <w:widowControl w:val="false"/>
        <w:autoSpaceDE w:val="false"/>
        <w:spacing w:lineRule="auto" w:line="240" w:before="0" w:after="0"/>
        <w:ind w:left="1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ложение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ля заключения догово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Поставку корпоративных флаг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учив Извещение о проведении запроса цен  № _____________________, от ____________, мы, нижеподписавшие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ное наименование Участника: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сто нахождения и юридический адрес: _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ефон ____________ факс ________________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НН/КПП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анковские реквизит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лице 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ФИО руководителя или лица, которому предоставлено право подписи догово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агаем заключить договор на 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perscript"/>
        </w:rPr>
        <w:t>(предмет догово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бщую сумму__________________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их рублей с учетом НД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perscript"/>
        </w:rPr>
        <w:t xml:space="preserve">                                               (сумма цифрами и прописью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т.ч. НДС 18% - _____ руб.)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Цена предложения включает следующие затраты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аблица ц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поставки товаров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я оплаты: 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поставки товаров</w:t>
      </w:r>
      <w:r>
        <w:rPr>
          <w:rFonts w:cs="Times New Roman" w:ascii="Times New Roman" w:hAnsi="Times New Roman"/>
          <w:sz w:val="28"/>
          <w:szCs w:val="28"/>
        </w:rPr>
        <w:t>: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оставки</w:t>
      </w:r>
      <w:r>
        <w:rPr>
          <w:rFonts w:cs="Times New Roman" w:ascii="Times New Roman" w:hAnsi="Times New Roman"/>
          <w:i/>
          <w:sz w:val="28"/>
          <w:szCs w:val="28"/>
        </w:rPr>
        <w:t xml:space="preserve"> 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астоящим Предложением подтверждаем право Организатора принять к рассмотрению любой объем ТМЦ из заявленного нами в Предложении, и нашу готовность осуществить поставку выбранных Организатором позиций по указанным в Предложении цена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ы подтверждаем, что соответствуем требованиям, предъявляемым к Участникам запроса предложений, и обязуемся выполнить обязательства, возникающие в случае определения нас Победителем, в соответствии с требованиями технического задания и проекта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редложение действует в течение 60 календарных дней со дня, следующего за днем окончания приема Предло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м Предложением также подтверждаем, что против ______________________________________________________________________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наименование организации Участ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возбужденно дело о несостоятельности (банкротстве), не проводится процедура ликвидации, на имущество не наложен арест и хозяйственная деятельность не приостановлена. Мы не имеем задолженности по начисленным налогам, сборам и иным обязательным платежам в бюджеты любого уровня или государственные внебюджетные фонды на дату подачи Предло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, если наше Предложение будет признано лучшим, мы берем на себя обязательство подписать Договор с Заказчиком в соответствии с установленными требованиями и условиями нашего Предложения, принятыми Заказчиком, в течение 20 рабочих дней со дня предоставления договора нам на подпись. А в случае объективной невозможности подписания Договора в указанные строки, начать поставку товаров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гарантийному письму со стороны Заказч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 же, в случае определения нашей Компании в качестве Резервного победителя, подтверждаем готовность подписать договор в указанные выше сроки при условии уклонения Победителя от подписания договор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рантируем безусловное подписание договора 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указать предмет Запроса предлож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едакции Заказчика, направленного в составе Извещения о проведении запроса предло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актное лицо Участника запроса цен (должность, ФИО, контактный телефон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>): 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редложение на участие в запросе предложений дополняется следующими документами: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; 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; </w:t>
      </w:r>
    </w:p>
    <w:p>
      <w:pPr>
        <w:pStyle w:val="Normal"/>
        <w:widowControl w:val="false"/>
        <w:autoSpaceDE w:val="false"/>
        <w:spacing w:lineRule="auto" w:line="240" w:before="0" w:after="0"/>
        <w:ind w:left="1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562" w:leader="none"/>
          <w:tab w:val="left" w:pos="5774" w:leader="underscore"/>
          <w:tab w:val="left" w:pos="8218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  <w:tab/>
        <w:t xml:space="preserve">  </w:t>
        <w:tab/>
        <w:t>/_______________(ФИО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  <w:tab/>
        <w:t>Дата</w:t>
        <w:tab/>
        <w:tab/>
        <w:t>/</w:t>
        <w:tab/>
        <w:t>/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ложение должно подаваться на фирменном бланке Участник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cs="Times New Roman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417"/>
        </w:tabs>
        <w:ind w:left="417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outlineLvl w:val="0"/>
    </w:pPr>
    <w:rPr>
      <w:rFonts w:ascii="Arial" w:hAnsi="Arial" w:cs="Arial"/>
      <w:b/>
      <w:kern w:val="2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outlineLvl w:val="1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 Narrow" w:hAnsi="Arial Narrow" w:cs="Times New Roman"/>
      <w:b w:val="false"/>
      <w:i w:val="false"/>
      <w:sz w:val="24"/>
      <w:szCs w:val="24"/>
      <w:u w:val="none"/>
    </w:rPr>
  </w:style>
  <w:style w:type="character" w:styleId="WW8Num11z0">
    <w:name w:val="WW8Num11z0"/>
    <w:qFormat/>
    <w:rPr>
      <w:rFonts w:cs="Times New Roman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b/>
      <w:color w:val="000000"/>
    </w:rPr>
  </w:style>
  <w:style w:type="character" w:styleId="WW8Num14z3">
    <w:name w:val="WW8Num14z3"/>
    <w:qFormat/>
    <w:rPr>
      <w:i w:val="false"/>
      <w:color w:val="000000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Times New Roman"/>
      <w:b/>
      <w:kern w:val="2"/>
      <w:sz w:val="4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ascii="Arial" w:hAnsi="Arial" w:cs="Times New Roman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0"/>
    </w:rPr>
  </w:style>
  <w:style w:type="character" w:styleId="Style12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ункт"/>
    <w:basedOn w:val="Normal"/>
    <w:qFormat/>
    <w:pPr>
      <w:numPr>
        <w:ilvl w:val="0"/>
        <w:numId w:val="8"/>
      </w:numPr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18">
    <w:name w:val="Подпункт"/>
    <w:basedOn w:val="Style17"/>
    <w:qFormat/>
    <w:pPr/>
    <w:rPr/>
  </w:style>
  <w:style w:type="paragraph" w:styleId="Style19">
    <w:name w:val="Подподпункт"/>
    <w:basedOn w:val="Style18"/>
    <w:qFormat/>
    <w:pPr/>
    <w:rPr/>
  </w:style>
  <w:style w:type="paragraph" w:styleId="22">
    <w:name w:val="Основной текст 2"/>
    <w:basedOn w:val="Normal"/>
    <w:qFormat/>
    <w:pPr>
      <w:spacing w:lineRule="atLeast" w:line="24" w:before="0" w:after="0"/>
      <w:ind w:right="43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.Lebedeva@ipc-oil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7:07:00Z</dcterms:created>
  <dc:creator>Бурбасова Н.Б.</dc:creator>
  <dc:description/>
  <cp:keywords/>
  <dc:language>en-US</dc:language>
  <cp:lastModifiedBy>Лебедева Вера Евгеньевна</cp:lastModifiedBy>
  <cp:lastPrinted>2010-08-19T14:33:00Z</cp:lastPrinted>
  <dcterms:modified xsi:type="dcterms:W3CDTF">2016-03-30T00:43:00Z</dcterms:modified>
  <cp:revision>105</cp:revision>
  <dc:subject/>
  <dc:title/>
</cp:coreProperties>
</file>